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ТОГОВЫЙ  ОТЧЕТ ОБ ИСПОЛНЕНИИ</w:t>
      </w:r>
    </w:p>
    <w:p>
      <w:pPr>
        <w:pStyle w:val="ConsPlusNonformat"/>
        <w:ind w:firstLine="49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ЗАДАНИЯ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3 год и на плановый период 2024 и _ 2025 годов</w:t>
      </w:r>
    </w:p>
    <w:p>
      <w:pPr>
        <w:pStyle w:val="ConsPlusNonformat"/>
        <w:ind w:firstLine="5529"/>
        <w:rPr/>
      </w:pPr>
      <w:r>
        <w:rPr>
          <w:rFonts w:cs="Times New Roman" w:ascii="Times New Roman" w:hAnsi="Times New Roman"/>
          <w:b/>
          <w:sz w:val="28"/>
          <w:szCs w:val="28"/>
        </w:rPr>
        <w:t>от «  24 »  ноября 2023 год</w:t>
      </w:r>
    </w:p>
    <w:p>
      <w:pPr>
        <w:pStyle w:val="ConsPlusNonformat"/>
        <w:ind w:firstLine="41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та утверждения МЗ на текущий финансовый год)</w:t>
      </w:r>
    </w:p>
    <w:p>
      <w:pPr>
        <w:pStyle w:val="ConsPlusNonformat"/>
        <w:tabs>
          <w:tab w:val="clear" w:pos="708"/>
          <w:tab w:val="right" w:pos="12191" w:leader="none"/>
          <w:tab w:val="right" w:pos="12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627110</wp:posOffset>
                </wp:positionH>
                <wp:positionV relativeFrom="paragraph">
                  <wp:posOffset>363855</wp:posOffset>
                </wp:positionV>
                <wp:extent cx="1920875" cy="2374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2374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297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Форма по 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КУД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Дата 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 сводному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еестру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5.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5.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5.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5.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5.41.9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186.95pt;mso-wrap-distance-left:9pt;mso-wrap-distance-right:9pt;mso-wrap-distance-top:0pt;mso-wrap-distance-bottom:0pt;margin-top:28.65pt;mso-position-vertical-relative:text;margin-left:679.3pt;mso-position-horizontal-relative:page">
                <v:fill opacity="0f"/>
                <v:textbox inset="0in,0in,0in,0in">
                  <w:txbxContent>
                    <w:tbl>
                      <w:tblPr>
                        <w:tblW w:w="30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297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172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Форма по </w:t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КУД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172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Дата 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 сводному</w:t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еестру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72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5.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5.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5.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5.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5.41.9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tabs>
          <w:tab w:val="clear" w:pos="708"/>
          <w:tab w:val="right" w:pos="12191" w:leader="none"/>
          <w:tab w:val="right" w:pos="12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муниципального учреждения муниципального образования Ленинградский район             </w:t>
      </w:r>
    </w:p>
    <w:p>
      <w:pPr>
        <w:pStyle w:val="ConsPlusNonformat"/>
        <w:tabs>
          <w:tab w:val="clear" w:pos="708"/>
          <w:tab w:val="right" w:pos="14034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униципальное бюджетное общеобразовательное учреждение средняя общеобразовательная школа имени А.Н. Докучая  муниципального образования Ленинградский район</w:t>
      </w:r>
    </w:p>
    <w:p>
      <w:pPr>
        <w:pStyle w:val="ConsPlusNonformat"/>
        <w:tabs>
          <w:tab w:val="clear" w:pos="708"/>
          <w:tab w:val="right" w:pos="14034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tabs>
          <w:tab w:val="clear" w:pos="708"/>
          <w:tab w:val="right" w:pos="140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ы деятельности муниципального учреждения:                                                                                           </w:t>
      </w:r>
    </w:p>
    <w:p>
      <w:pPr>
        <w:pStyle w:val="ConsPlusNonformat"/>
        <w:tabs>
          <w:tab w:val="clear" w:pos="708"/>
          <w:tab w:val="left" w:pos="12191" w:leader="none"/>
          <w:tab w:val="decimal" w:pos="14175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начальное общее образование</w:t>
      </w:r>
    </w:p>
    <w:p>
      <w:pPr>
        <w:pStyle w:val="ConsPlusNonformat"/>
        <w:tabs>
          <w:tab w:val="clear" w:pos="708"/>
          <w:tab w:val="left" w:pos="12191" w:leader="none"/>
          <w:tab w:val="decimal" w:pos="1417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основное общее образование</w:t>
      </w:r>
    </w:p>
    <w:p>
      <w:pPr>
        <w:pStyle w:val="ConsPlusNonformat"/>
        <w:tabs>
          <w:tab w:val="clear" w:pos="708"/>
          <w:tab w:val="left" w:pos="12191" w:leader="none"/>
          <w:tab w:val="decimal" w:pos="1417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среднее общее образование</w:t>
      </w:r>
    </w:p>
    <w:p>
      <w:pPr>
        <w:pStyle w:val="ConsPlusNonformat"/>
        <w:tabs>
          <w:tab w:val="clear" w:pos="708"/>
          <w:tab w:val="left" w:pos="12191" w:leader="none"/>
          <w:tab w:val="decimal" w:pos="14175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tabs>
          <w:tab w:val="clear" w:pos="708"/>
          <w:tab w:val="left" w:pos="1219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 муниципального учреждения: </w:t>
      </w:r>
      <w:r>
        <w:rPr>
          <w:rFonts w:cs="Times New Roman" w:ascii="Times New Roman" w:hAnsi="Times New Roman"/>
          <w:sz w:val="28"/>
          <w:szCs w:val="28"/>
          <w:u w:val="single"/>
        </w:rPr>
        <w:t>общеобразовательная организаци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(указывается вид муниципального учреждения  муниципального образования Ленинградский район  из базового (отраслевого) перечня)</w:t>
      </w:r>
    </w:p>
    <w:p>
      <w:pPr>
        <w:pStyle w:val="Normal"/>
        <w:tabs>
          <w:tab w:val="clear" w:pos="708"/>
          <w:tab w:val="left" w:pos="1843" w:leader="none"/>
          <w:tab w:val="left" w:pos="1219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  <w:tab w:val="left" w:pos="12191" w:leader="none"/>
        </w:tabs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Периодичность:   </w:t>
      </w:r>
      <w:r>
        <w:rPr>
          <w:b/>
          <w:sz w:val="28"/>
          <w:szCs w:val="28"/>
          <w:u w:val="single"/>
        </w:rPr>
        <w:t>по состоянию на 31  декабря текущего финансового год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указывается в соответствии с периодичностью представления отче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муниципального задания, установленной в муниципальном задании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1. Сведения об оказываемых муниципальных услугах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1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 Наименование муниципальной услуги: «Реализация основных общеобразовательных программ начального общего образования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2811780" cy="6261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81"/>
                              <w:gridCol w:w="1147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328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Уникальный номер по 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базовому (отраслевому) 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еречню  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А8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49.3pt;mso-wrap-distance-left:9pt;mso-wrap-distance-right:0pt;mso-wrap-distance-top:0pt;mso-wrap-distance-bottom:0pt;margin-top:9.1pt;mso-position-vertical-relative:text;margin-left:521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81"/>
                        <w:gridCol w:w="1147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328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Уникальный номер по </w:t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базовому (отраслевому) </w:t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еречню  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А8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Категории потребителей муниципальной услуги: </w:t>
      </w:r>
      <w:r>
        <w:rPr>
          <w:b/>
          <w:sz w:val="28"/>
          <w:szCs w:val="28"/>
          <w:u w:val="single"/>
        </w:rPr>
        <w:t>физические ли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Сведения о фактическом достижении показателей, характеризующих качество и (или) объем (содержание) муниципальной услуги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1. Сведения о фактическом достижении показателей, характеризующих качество муниципальной услуги</w:t>
      </w:r>
      <w:r>
        <w:rPr/>
        <w:t>:</w:t>
      </w:r>
    </w:p>
    <w:tbl>
      <w:tblPr>
        <w:tblW w:w="14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807"/>
        <w:gridCol w:w="900"/>
        <w:gridCol w:w="900"/>
        <w:gridCol w:w="900"/>
        <w:gridCol w:w="1080"/>
        <w:gridCol w:w="2397"/>
        <w:gridCol w:w="709"/>
        <w:gridCol w:w="567"/>
        <w:gridCol w:w="1417"/>
        <w:gridCol w:w="992"/>
        <w:gridCol w:w="993"/>
        <w:gridCol w:w="1417"/>
        <w:gridCol w:w="851"/>
      </w:tblGrid>
      <w:tr>
        <w:trPr>
          <w:trHeight w:val="275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26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</w:tr>
      <w:tr>
        <w:trPr>
          <w:trHeight w:val="47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и-чина отклонения</w:t>
            </w:r>
          </w:p>
        </w:tc>
      </w:tr>
      <w:tr>
        <w:trPr>
          <w:trHeight w:val="5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801012О.99.0.БА81АЭ92001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Качество знаний учащихся 1-4 классов по общеобразовательным программам (в календарном год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лнота реализации основных образовательных программ начально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Доля родителей (законных представителей), удовлетворенных качеством предоставляемой образовательн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Наличие признаков необъективности при проведении ВПР на уровне начального общего образовани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3.2. Сведения о фактическом достижении показателей, характеризующих объем (содержание) муниципальной</w:t>
      </w:r>
      <w:r>
        <w:rPr/>
        <w:t xml:space="preserve"> услуги: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04"/>
        <w:gridCol w:w="720"/>
        <w:gridCol w:w="1128"/>
        <w:gridCol w:w="1275"/>
        <w:gridCol w:w="709"/>
        <w:gridCol w:w="1928"/>
        <w:gridCol w:w="900"/>
        <w:gridCol w:w="567"/>
        <w:gridCol w:w="885"/>
        <w:gridCol w:w="851"/>
        <w:gridCol w:w="992"/>
        <w:gridCol w:w="1037"/>
        <w:gridCol w:w="1010"/>
        <w:gridCol w:w="1186"/>
      </w:tblGrid>
      <w:tr>
        <w:trPr>
          <w:trHeight w:val="275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</w:tr>
      <w:tr>
        <w:trPr>
          <w:trHeight w:val="47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Средний размер платы (цена, тариф)</w:t>
            </w:r>
          </w:p>
        </w:tc>
      </w:tr>
      <w:tr>
        <w:trPr>
          <w:trHeight w:val="5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165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012О.99.0.БА81АЭ920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ч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бщее количество обучающихся 1-4 классов (в календарном году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Число обучающихся (Челове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</w:tbl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2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 Наименование муниципальной услуги: Реализация основных общеобразовательных программ основного общего образования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905</wp:posOffset>
                </wp:positionV>
                <wp:extent cx="2811780" cy="6261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81"/>
                              <w:gridCol w:w="1147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328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Уникальный номер по 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базовому (отраслевому) 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еречню  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А9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49.3pt;mso-wrap-distance-left:9pt;mso-wrap-distance-right:0pt;mso-wrap-distance-top:0pt;mso-wrap-distance-bottom:0pt;margin-top:0.15pt;mso-position-vertical-relative:text;margin-left:521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81"/>
                        <w:gridCol w:w="1147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328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Уникальный номер по </w:t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базовому (отраслевому) </w:t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еречню  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А9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Категории потребителей муниципальной услуги </w:t>
      </w:r>
      <w:r>
        <w:rPr>
          <w:b/>
          <w:sz w:val="28"/>
          <w:szCs w:val="28"/>
          <w:u w:val="single"/>
        </w:rPr>
        <w:t>физические лиц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 Сведения о фактическом достижении показателей, характеризующих качество и (или) объем (содержание) муниципальной услуги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807"/>
        <w:gridCol w:w="900"/>
        <w:gridCol w:w="900"/>
        <w:gridCol w:w="900"/>
        <w:gridCol w:w="1080"/>
        <w:gridCol w:w="2642"/>
        <w:gridCol w:w="709"/>
        <w:gridCol w:w="567"/>
        <w:gridCol w:w="1417"/>
        <w:gridCol w:w="992"/>
        <w:gridCol w:w="993"/>
        <w:gridCol w:w="1417"/>
        <w:gridCol w:w="856"/>
      </w:tblGrid>
      <w:tr>
        <w:trPr>
          <w:trHeight w:val="275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26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</w:tr>
      <w:tr>
        <w:trPr>
          <w:trHeight w:val="47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и-чина отклонения</w:t>
            </w:r>
          </w:p>
        </w:tc>
      </w:tr>
      <w:tr>
        <w:trPr>
          <w:trHeight w:val="5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111О.99.0.БА96АЮ58001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Качество знаний учащихся 5-9 классов по общеобразовательным программам (в календарном год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Доля выпускников, получивших аттестат об основном общем образовании (в календарном год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052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лнота реализации основных образовательных программ основно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Доля участников школьного этапа Всероссийской олимпиады школь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FFFF"/>
                <w:highlight w:val="red"/>
              </w:rPr>
            </w:pPr>
            <w:r>
              <w:rPr>
                <w:rFonts w:cs="Times New Roman" w:ascii="Times New Roman" w:hAnsi="Times New Roman"/>
                <w:color w:val="FFFFFF"/>
                <w:highlight w:val="red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FFFF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highlight w:val="red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Доля родителей (законных представителей), удовлетворенных качеством предоставляемой образовательн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Наличие признаков необъективности при проведении ВПР на уровне основного  общего образовани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807"/>
        <w:gridCol w:w="900"/>
        <w:gridCol w:w="900"/>
        <w:gridCol w:w="900"/>
        <w:gridCol w:w="1080"/>
        <w:gridCol w:w="2642"/>
        <w:gridCol w:w="709"/>
        <w:gridCol w:w="567"/>
        <w:gridCol w:w="1417"/>
        <w:gridCol w:w="992"/>
        <w:gridCol w:w="993"/>
        <w:gridCol w:w="1417"/>
        <w:gridCol w:w="856"/>
      </w:tblGrid>
      <w:tr>
        <w:trPr>
          <w:trHeight w:val="24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111О.99.0.БА96АА00001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аптированная программ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Качество знаний учащихся 5-9 классов по общеобразовательным программам (в календарном год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Доля выпускников, получивших аттестат об основном общем образовании (в календарном год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онный класс 6К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Доля выпускников, получивших свидетельство об обучении (в календарном год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онный класс 6К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лнота реализации основных образовательных программ основно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Доля участников школьного этапа Всероссийской олимпиады школь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онный класс 6К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Доля родителей (законных представителей), удовлетворенных качеством предоставляемой образовательн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Наличие признаков необъективности при проведении ВПР на уровне основного 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2. Сведения о фактическом достижении показателей, характеризующих объем (содержание) муниципальной услуг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04"/>
        <w:gridCol w:w="720"/>
        <w:gridCol w:w="720"/>
        <w:gridCol w:w="1116"/>
        <w:gridCol w:w="993"/>
        <w:gridCol w:w="2211"/>
        <w:gridCol w:w="900"/>
        <w:gridCol w:w="567"/>
        <w:gridCol w:w="885"/>
        <w:gridCol w:w="851"/>
        <w:gridCol w:w="992"/>
        <w:gridCol w:w="1037"/>
        <w:gridCol w:w="1010"/>
        <w:gridCol w:w="1186"/>
      </w:tblGrid>
      <w:tr>
        <w:trPr>
          <w:trHeight w:val="275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2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</w:tr>
      <w:tr>
        <w:trPr>
          <w:trHeight w:val="47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Средний размер платы (цена, тариф)</w:t>
            </w:r>
          </w:p>
        </w:tc>
      </w:tr>
      <w:tr>
        <w:trPr>
          <w:trHeight w:val="5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111О.99.0.БА96АЮ58001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чна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реднее количество обучающихся 5-9 классов (в календарном году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Число обучающихся 5-9 классов (челове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04"/>
        <w:gridCol w:w="720"/>
        <w:gridCol w:w="720"/>
        <w:gridCol w:w="1116"/>
        <w:gridCol w:w="993"/>
        <w:gridCol w:w="2211"/>
        <w:gridCol w:w="900"/>
        <w:gridCol w:w="567"/>
        <w:gridCol w:w="885"/>
        <w:gridCol w:w="851"/>
        <w:gridCol w:w="992"/>
        <w:gridCol w:w="1037"/>
        <w:gridCol w:w="1010"/>
        <w:gridCol w:w="1186"/>
      </w:tblGrid>
      <w:tr>
        <w:trPr>
          <w:trHeight w:val="149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111О.99.0.БА96АА000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аптированная программ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ч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реднее количество обучающихся 5-9 классов (в календарном году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Число обучающихся 5-9 классов (челове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3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 Наименование муниципальной услуги: Реализация основных общеобразовательных программ среднего общего образования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905</wp:posOffset>
                </wp:positionV>
                <wp:extent cx="2811780" cy="6261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81"/>
                              <w:gridCol w:w="1147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328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Уникальный номер по 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базовому (отраслевому) 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еречню  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Б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49.3pt;mso-wrap-distance-left:9pt;mso-wrap-distance-right:0pt;mso-wrap-distance-top:0pt;mso-wrap-distance-bottom:0pt;margin-top:0.15pt;mso-position-vertical-relative:text;margin-left:521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81"/>
                        <w:gridCol w:w="1147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328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Уникальный номер по </w:t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базовому (отраслевому) </w:t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еречню  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Б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Категории потребителей муниципальной услуги </w:t>
      </w:r>
      <w:r>
        <w:rPr>
          <w:b/>
          <w:sz w:val="28"/>
          <w:szCs w:val="28"/>
          <w:u w:val="single"/>
        </w:rPr>
        <w:t>физические лиц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 Сведения о фактическом достижении показателей, характеризующих качество и (или) объем (содержание) муниципальной услуги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807"/>
        <w:gridCol w:w="900"/>
        <w:gridCol w:w="900"/>
        <w:gridCol w:w="900"/>
        <w:gridCol w:w="1080"/>
        <w:gridCol w:w="2397"/>
        <w:gridCol w:w="670"/>
        <w:gridCol w:w="606"/>
        <w:gridCol w:w="1417"/>
        <w:gridCol w:w="992"/>
        <w:gridCol w:w="993"/>
        <w:gridCol w:w="1417"/>
        <w:gridCol w:w="851"/>
      </w:tblGrid>
      <w:tr>
        <w:trPr>
          <w:trHeight w:val="275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26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</w:tr>
      <w:tr>
        <w:trPr>
          <w:trHeight w:val="47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и-чина отклонения</w:t>
            </w:r>
          </w:p>
        </w:tc>
      </w:tr>
      <w:tr>
        <w:trPr>
          <w:trHeight w:val="5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112О.99.0.ББ11АП76001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бразовательная программа, обеспечивающая углубленное изучение отдельных учебных предметных областей (профильное обучение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Качество знаний учащихся 10-11 классов по общеобразовательным программам (в календарном году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илось количество обучающихся на 4 и5  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Доля выпускников, получивших аттестат о среднем общем образовании (в календарном учебном году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ыл сформирован 11 класс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лнота реализации основных образовательных программ основного общего образ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Доля участников школьного этапа Всероссийской олимпиады школьник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Доля родителей (законных представителей), удовлетворенных качеством предоставляемой образовательной услуги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Наличие признаков необъективности при проведении ВПР на уровне среднего общего образования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3.2. Сведения о фактическом достижении показателей, характеризующих объем (содержание) муниципальной услуги: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04"/>
        <w:gridCol w:w="997"/>
        <w:gridCol w:w="709"/>
        <w:gridCol w:w="709"/>
        <w:gridCol w:w="850"/>
        <w:gridCol w:w="1843"/>
        <w:gridCol w:w="1474"/>
        <w:gridCol w:w="567"/>
        <w:gridCol w:w="8"/>
        <w:gridCol w:w="877"/>
        <w:gridCol w:w="8"/>
        <w:gridCol w:w="815"/>
        <w:gridCol w:w="8"/>
        <w:gridCol w:w="1012"/>
        <w:gridCol w:w="8"/>
        <w:gridCol w:w="1029"/>
        <w:gridCol w:w="8"/>
        <w:gridCol w:w="1273"/>
        <w:gridCol w:w="1276"/>
      </w:tblGrid>
      <w:tr>
        <w:trPr>
          <w:trHeight w:val="275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</w:tr>
      <w:tr>
        <w:trPr>
          <w:trHeight w:val="47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Средний размер платы (цена, тариф)</w:t>
            </w:r>
          </w:p>
        </w:tc>
      </w:tr>
      <w:tr>
        <w:trPr>
          <w:trHeight w:val="5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138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112О.99.0.ББ11АП760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программа, обеспечивающая углубленное изучение отдельных учебных предметных областей (профильное обу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ч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бщее количество обучающихся 10-11 классов (в календарном учебном году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Число обучающихся (Челове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4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 Наименование муниципальной услуги: Дополнительное образование детей и взрослых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905</wp:posOffset>
                </wp:positionV>
                <wp:extent cx="2811780" cy="62611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81"/>
                              <w:gridCol w:w="1147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328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Уникальный номер по 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базовому (отраслевому) 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еречню  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Б5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49.3pt;mso-wrap-distance-left:9pt;mso-wrap-distance-right:0pt;mso-wrap-distance-top:0pt;mso-wrap-distance-bottom:0pt;margin-top:0.15pt;mso-position-vertical-relative:text;margin-left:521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81"/>
                        <w:gridCol w:w="1147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328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Уникальный номер по </w:t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базовому (отраслевому) </w:t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еречню  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Б5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Категории потребителей муниципальной услуги </w:t>
      </w:r>
      <w:r>
        <w:rPr>
          <w:b/>
          <w:sz w:val="28"/>
          <w:szCs w:val="28"/>
          <w:u w:val="single"/>
        </w:rPr>
        <w:t>физические лиц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 Сведения о фактическом достижении показателей, характеризующих качество и (или) объем (содержание) муниципальной услуги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807"/>
        <w:gridCol w:w="900"/>
        <w:gridCol w:w="900"/>
        <w:gridCol w:w="900"/>
        <w:gridCol w:w="1080"/>
        <w:gridCol w:w="2397"/>
        <w:gridCol w:w="670"/>
        <w:gridCol w:w="567"/>
        <w:gridCol w:w="1456"/>
        <w:gridCol w:w="992"/>
        <w:gridCol w:w="993"/>
        <w:gridCol w:w="1417"/>
        <w:gridCol w:w="851"/>
      </w:tblGrid>
      <w:tr>
        <w:trPr>
          <w:trHeight w:val="275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26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</w:tr>
      <w:tr>
        <w:trPr>
          <w:trHeight w:val="47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и-чина отклонения</w:t>
            </w:r>
          </w:p>
        </w:tc>
      </w:tr>
      <w:tr>
        <w:trPr>
          <w:trHeight w:val="5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833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200О.99.0.ББ52АЕ28000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еннонаучна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Доля обучающихся, охваченных дополнительным образование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Доля обучающихся состоящих на различных видах учета, охваченных дополнительным образование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Доля родителей (законных представителей), удовлетворенных качеством предоставляемой образовательной услуг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807"/>
        <w:gridCol w:w="900"/>
        <w:gridCol w:w="900"/>
        <w:gridCol w:w="900"/>
        <w:gridCol w:w="1080"/>
        <w:gridCol w:w="2397"/>
        <w:gridCol w:w="670"/>
        <w:gridCol w:w="567"/>
        <w:gridCol w:w="1456"/>
        <w:gridCol w:w="992"/>
        <w:gridCol w:w="993"/>
        <w:gridCol w:w="1417"/>
        <w:gridCol w:w="851"/>
      </w:tblGrid>
      <w:tr>
        <w:trPr>
          <w:trHeight w:val="833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200О.99.0.ББ52АЕ52000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спортивна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Доля обучающихся, охваченных дополнительным образование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Доля обучающихся состоящих на различных видах учета, охваченных дополнительным образование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Доля родителей (законных представителей), удовлетворенных качеством предоставляемой образовательной услуг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807"/>
        <w:gridCol w:w="900"/>
        <w:gridCol w:w="900"/>
        <w:gridCol w:w="900"/>
        <w:gridCol w:w="1080"/>
        <w:gridCol w:w="2397"/>
        <w:gridCol w:w="670"/>
        <w:gridCol w:w="567"/>
        <w:gridCol w:w="1456"/>
        <w:gridCol w:w="992"/>
        <w:gridCol w:w="993"/>
        <w:gridCol w:w="1417"/>
        <w:gridCol w:w="851"/>
      </w:tblGrid>
      <w:tr>
        <w:trPr>
          <w:trHeight w:val="833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200О.99.0.ББ52АЕ76000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а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Доля обучающихся, охваченных дополнительным образование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6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специалиста </w:t>
            </w:r>
          </w:p>
        </w:tc>
      </w:tr>
      <w:tr>
        <w:trPr>
          <w:trHeight w:val="129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Доля обучающихся состоящих на различных видах учета, охваченных дополнительным образование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Доля родителей (законных представителей), удовлетворенных качеством предоставляемой образовательной услуг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3.2. Сведения о фактическом достижении показателей, характеризующих объем (содержание) муниципальной услуги: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04"/>
        <w:gridCol w:w="720"/>
        <w:gridCol w:w="720"/>
        <w:gridCol w:w="720"/>
        <w:gridCol w:w="720"/>
        <w:gridCol w:w="2228"/>
        <w:gridCol w:w="850"/>
        <w:gridCol w:w="851"/>
        <w:gridCol w:w="1225"/>
        <w:gridCol w:w="8"/>
        <w:gridCol w:w="815"/>
        <w:gridCol w:w="8"/>
        <w:gridCol w:w="1012"/>
        <w:gridCol w:w="8"/>
        <w:gridCol w:w="1029"/>
        <w:gridCol w:w="8"/>
        <w:gridCol w:w="1273"/>
        <w:gridCol w:w="1276"/>
      </w:tblGrid>
      <w:tr>
        <w:trPr>
          <w:trHeight w:val="275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2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05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</w:tr>
      <w:tr>
        <w:trPr>
          <w:trHeight w:val="47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Средний размер платы (цена, тариф)</w:t>
            </w:r>
          </w:p>
        </w:tc>
      </w:tr>
      <w:tr>
        <w:trPr>
          <w:trHeight w:val="5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66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200О.99.0.ББ52АЕ28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еннонауч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чн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 (Челове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200О.99.0.ББ52АЕ52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спортив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чн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 (Челове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200О.99.0.ББ52АЕ76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чна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бщее количеств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 (Челове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специалиста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5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 Наименование муниципальной услуги: Деятельность по организации отдыха детей и их оздоровления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1905</wp:posOffset>
                </wp:positionV>
                <wp:extent cx="2811780" cy="62611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81"/>
                              <w:gridCol w:w="1147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328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Уникальный номер по 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базовому (отраслевому) 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еречню  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3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49.3pt;mso-wrap-distance-left:9pt;mso-wrap-distance-right:0pt;mso-wrap-distance-top:0pt;mso-wrap-distance-bottom:0pt;margin-top:0.15pt;mso-position-vertical-relative:text;margin-left:521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81"/>
                        <w:gridCol w:w="1147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328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Уникальный номер по </w:t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базовому (отраслевому) </w:t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еречню  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3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Категории потребителей муниципальной услуги </w:t>
      </w:r>
      <w:r>
        <w:rPr>
          <w:b/>
          <w:sz w:val="28"/>
          <w:szCs w:val="28"/>
          <w:u w:val="single"/>
        </w:rPr>
        <w:t>физические лиц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 Сведения о фактическом достижении показателей, характеризующих качество и (или) объем (содержание) муниципальной услуги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807"/>
        <w:gridCol w:w="900"/>
        <w:gridCol w:w="900"/>
        <w:gridCol w:w="900"/>
        <w:gridCol w:w="1080"/>
        <w:gridCol w:w="2397"/>
        <w:gridCol w:w="670"/>
        <w:gridCol w:w="567"/>
        <w:gridCol w:w="1456"/>
        <w:gridCol w:w="992"/>
        <w:gridCol w:w="993"/>
        <w:gridCol w:w="1417"/>
        <w:gridCol w:w="851"/>
      </w:tblGrid>
      <w:tr>
        <w:trPr>
          <w:trHeight w:val="275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26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</w:tr>
      <w:tr>
        <w:trPr>
          <w:trHeight w:val="47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и-чина отклонения</w:t>
            </w:r>
          </w:p>
        </w:tc>
      </w:tr>
      <w:tr>
        <w:trPr>
          <w:trHeight w:val="5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785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700.О.99.0.А322АА01001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аникулярное время с дневным пребывание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, охваченых организацией отдыха и оздоровления детей (ЛДП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 состоящих на различных видах учета, охваченых оганизацией отдыха и оздоровления детей (ЛДП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одителей (законных представителей), удовлетворенных качеством предоставляемой образовательной услуги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, охваченых организацией отдыха и оздоровления детей (ЛТО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 состоящих на различных видах учета, охваченых оганизацией отдыха и оздоровления детей (ЛТО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одителей (законных представителей), удовлетворенных качеством предоставляемой образовательной услуги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3.2. Сведения о фактическом достижении показателей, характеризующих объем (содержание) муниципальной услуги: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04"/>
        <w:gridCol w:w="714"/>
        <w:gridCol w:w="726"/>
        <w:gridCol w:w="720"/>
        <w:gridCol w:w="720"/>
        <w:gridCol w:w="2228"/>
        <w:gridCol w:w="850"/>
        <w:gridCol w:w="851"/>
        <w:gridCol w:w="1225"/>
        <w:gridCol w:w="8"/>
        <w:gridCol w:w="815"/>
        <w:gridCol w:w="8"/>
        <w:gridCol w:w="1012"/>
        <w:gridCol w:w="8"/>
        <w:gridCol w:w="1029"/>
        <w:gridCol w:w="8"/>
        <w:gridCol w:w="1273"/>
        <w:gridCol w:w="1276"/>
      </w:tblGrid>
      <w:tr>
        <w:trPr>
          <w:trHeight w:val="275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2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05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</w:tr>
      <w:tr>
        <w:trPr>
          <w:trHeight w:val="47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Средний размер платы (цена, тариф)</w:t>
            </w:r>
          </w:p>
        </w:tc>
      </w:tr>
      <w:tr>
        <w:trPr>
          <w:trHeight w:val="5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649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700.О.99.0.А322АА01001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казан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каникулярное время с дневным пребывание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 количество  обучающихся, охваченных организацией отдыха и оздоровления детей (ЛДП) (в календарном год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 (Челове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количество обучающихся, охваченных организацией отдыха и оздоровления детей (ЛТ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 (Челове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152">
            <wp:simplePos x="0" y="0"/>
            <wp:positionH relativeFrom="column">
              <wp:align>left</wp:align>
            </wp:positionH>
            <wp:positionV relativeFrom="paragraph">
              <wp:posOffset>175260</wp:posOffset>
            </wp:positionV>
            <wp:extent cx="1625600" cy="1627505"/>
            <wp:effectExtent l="0" t="0" r="0" b="0"/>
            <wp:wrapNone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76" t="-22" r="-183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8" w:leader="none"/>
        </w:tabs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МБОУ СОШ №8                                                                О.Н. Якименко</w:t>
      </w:r>
    </w:p>
    <w:sectPr>
      <w:headerReference w:type="default" r:id="rId3"/>
      <w:headerReference w:type="first" r:id="rId4"/>
      <w:type w:val="nextPage"/>
      <w:pgSz w:orient="landscape" w:w="16838" w:h="11906"/>
      <w:pgMar w:left="1021" w:right="964" w:gutter="0" w:header="720" w:top="993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997521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3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85.4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3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997521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5.4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4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9980295</wp:posOffset>
              </wp:positionH>
              <wp:positionV relativeFrom="page">
                <wp:posOffset>3401060</wp:posOffset>
              </wp:positionV>
              <wp:extent cx="895985" cy="76263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3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5.85pt;margin-top:267.8pt;width:70.5pt;height:60pt;mso-wrap-style:square;v-text-anchor:top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3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998410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3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6.1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3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9765665</wp:posOffset>
              </wp:positionH>
              <wp:positionV relativeFrom="page">
                <wp:posOffset>3683635</wp:posOffset>
              </wp:positionV>
              <wp:extent cx="330200" cy="72834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728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3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68.9pt;margin-top:290.05pt;width:25.95pt;height:57.3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3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5">
              <wp:simplePos x="0" y="0"/>
              <wp:positionH relativeFrom="page">
                <wp:posOffset>9660890</wp:posOffset>
              </wp:positionH>
              <wp:positionV relativeFrom="page">
                <wp:posOffset>3305810</wp:posOffset>
              </wp:positionV>
              <wp:extent cx="895985" cy="820420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820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3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60.7pt;margin-top:260.25pt;width:70.5pt;height:64.5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3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7">
              <wp:simplePos x="0" y="0"/>
              <wp:positionH relativeFrom="page">
                <wp:posOffset>988504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78.3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2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9">
              <wp:simplePos x="0" y="0"/>
              <wp:positionH relativeFrom="page">
                <wp:posOffset>988504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3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78.3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3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1">
              <wp:simplePos x="0" y="0"/>
              <wp:positionH relativeFrom="page">
                <wp:posOffset>10015220</wp:posOffset>
              </wp:positionH>
              <wp:positionV relativeFrom="page">
                <wp:posOffset>3597275</wp:posOffset>
              </wp:positionV>
              <wp:extent cx="896620" cy="366395"/>
              <wp:effectExtent l="0" t="0" r="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760" cy="366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3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8.6pt;margin-top:283.2pt;width:70.55pt;height:28.8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3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10050145</wp:posOffset>
              </wp:positionH>
              <wp:positionV relativeFrom="page">
                <wp:posOffset>3332480</wp:posOffset>
              </wp:positionV>
              <wp:extent cx="762000" cy="895350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72"/>
                              <w:szCs w:val="7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pt;mso-position-vertical-relative:page;margin-left:791.3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mbria" w:hAnsi="Cambria" w:cs="Cambria"/>
                        <w:sz w:val="72"/>
                        <w:szCs w:val="72"/>
                      </w:rPr>
                    </w:pPr>
                    <w:r>
                      <w:rPr>
                        <w:rFonts w:cs="Cambria" w:ascii="Cambria" w:hAnsi="Cambria"/>
                        <w:sz w:val="72"/>
                        <w:szCs w:val="7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9825355</wp:posOffset>
              </wp:positionH>
              <wp:positionV relativeFrom="page">
                <wp:posOffset>3332480</wp:posOffset>
              </wp:positionV>
              <wp:extent cx="762000" cy="895350"/>
              <wp:effectExtent l="0" t="0" r="0" b="0"/>
              <wp:wrapNone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pt;mso-position-vertical-relative:page;margin-left:773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3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page">
                <wp:posOffset>9950450</wp:posOffset>
              </wp:positionH>
              <wp:positionV relativeFrom="page">
                <wp:posOffset>3333115</wp:posOffset>
              </wp:positionV>
              <wp:extent cx="762000" cy="895350"/>
              <wp:effectExtent l="0" t="0" r="0" b="0"/>
              <wp:wrapNone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72"/>
                              <w:szCs w:val="7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5pt;mso-position-vertical-relative:page;margin-left:783.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sz w:val="72"/>
                        <w:szCs w:val="72"/>
                      </w:rPr>
                    </w:pPr>
                    <w:r>
                      <w:rPr>
                        <w:rFonts w:cs="Cambria" w:ascii="Cambria" w:hAnsi="Cambria"/>
                        <w:sz w:val="72"/>
                        <w:szCs w:val="7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7:47:00Z</dcterms:created>
  <dc:creator>СтепановаЕА</dc:creator>
  <dc:description/>
  <cp:keywords/>
  <dc:language>en-US</dc:language>
  <cp:lastModifiedBy>Экзамен 2023</cp:lastModifiedBy>
  <cp:lastPrinted>2022-01-17T21:27:00Z</cp:lastPrinted>
  <dcterms:modified xsi:type="dcterms:W3CDTF">2024-02-01T13:25:00Z</dcterms:modified>
  <cp:revision>10</cp:revision>
  <dc:subject/>
  <dc:title>Приложение</dc:title>
</cp:coreProperties>
</file>