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8 имени А.Н. Докучая пос. </w:t>
      </w:r>
      <w:r>
        <w:rPr>
          <w:rFonts w:cs="Times New Roman" w:ascii="Times New Roman" w:hAnsi="Times New Roman"/>
          <w:sz w:val="28"/>
          <w:szCs w:val="28"/>
          <w:lang w:val="en-US"/>
        </w:rPr>
        <w:t>Бичевого 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30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80565</wp:posOffset>
                  </wp:positionH>
                  <wp:positionV relativeFrom="paragraph">
                    <wp:posOffset>644525</wp:posOffset>
                  </wp:positionV>
                  <wp:extent cx="1638300" cy="16478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район, Краснодарский край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средняя общеобразовательная школа № 8 имени А.Н. Докучая пос. Бичевого 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средняя общеобразовательная школа № 8 имени А.Н. Докучая пос. Бичевого муниципального образования Ленинградский район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Федерального закона Российской Федерации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едеральный государственный образовательный стандарт среднего общего образования, утвержденный приказом Минобрнауки Российской Федерации от 17 мая 2012 г. </w:t>
      </w:r>
      <w:r>
        <w:rPr>
          <w:rFonts w:cs="Times New Roman" w:ascii="Times New Roman" w:hAnsi="Times New Roman"/>
          <w:b/>
          <w:sz w:val="28"/>
          <w:szCs w:val="28"/>
        </w:rPr>
        <w:t>№ 413</w:t>
      </w:r>
      <w:r>
        <w:rPr>
          <w:rFonts w:cs="Times New Roman" w:ascii="Times New Roman" w:hAnsi="Times New Roman"/>
          <w:sz w:val="28"/>
          <w:szCs w:val="28"/>
        </w:rPr>
        <w:t xml:space="preserve"> (далее – ФГОС СОО-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ая образовательная программа среднего общего образования, утвержденная приказом Министерства образования и науки Российской Федерации России от 18 мая 2023 г</w:t>
      </w:r>
      <w:r>
        <w:rPr>
          <w:rFonts w:cs="Times New Roman" w:ascii="Times New Roman" w:hAnsi="Times New Roman"/>
          <w:b/>
          <w:sz w:val="28"/>
          <w:szCs w:val="28"/>
        </w:rPr>
        <w:t>. № 371 (далее – ФОП СОО);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риказ Минпросвещения России от 22.03.2021 № 1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;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главного государственного санитарного врача РФ от 28 сентября 2020 г. № 28 «Об утверждении санитарных правил СП 2.4.3648-20»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главного государственного санитарного врача РФ от 28 января 2021 г. № 2 Об утверждении санитарных правил и норм СанПиН 1.2.3685-21 «Гигиенические нормы и требования к обеспечению безопасности и (или)безвредности для человека факторов среды обит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иказ Минпросвещения России от 21 сентября 2022 года № </w:t>
      </w:r>
      <w:r>
        <w:rPr>
          <w:rFonts w:cs="Times New Roman" w:ascii="Times New Roman" w:hAnsi="Times New Roman"/>
          <w:b/>
          <w:bCs/>
          <w:sz w:val="28"/>
          <w:szCs w:val="28"/>
        </w:rPr>
        <w:t>85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далее – Федеральный перечень учебников»;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каз Минобрнауки России от 9 июня 2016 г.№699 «Об утверждении перечня организаций, осуществляющих выпуск учебных пособий ,которые допускаются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бразовательной организации является:  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  <w:t>- 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едусматривает решение следующих основных задач: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  <w:t xml:space="preserve">- формирование российской гражданской идентичности обучающихся; 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  <w:t>- 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  <w:t>- обеспечение равных возможностей получения качественного среднего общего образования;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  <w:t>- 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;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  <w:t>- 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  <w:t>- 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  <w:t xml:space="preserve">- 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  <w:t>- развитие государственно-общественного управления в образовании;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  <w:t xml:space="preserve">- 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Style27"/>
        <w:numPr>
          <w:ilvl w:val="0"/>
          <w:numId w:val="0"/>
        </w:numPr>
        <w:spacing w:lineRule="auto" w:line="240"/>
        <w:ind w:left="284" w:hanging="0"/>
        <w:rPr/>
      </w:pPr>
      <w:r>
        <w:rPr>
          <w:szCs w:val="28"/>
        </w:rPr>
        <w:t>- создание</w:t>
      </w:r>
      <w:r>
        <w:rPr>
          <w:szCs w:val="28"/>
          <w:lang w:val="en-US" w:eastAsia="en-US"/>
        </w:rPr>
        <w:t xml:space="preserve">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является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и специфика образовательной организации</w:t>
      </w:r>
    </w:p>
    <w:p>
      <w:pPr>
        <w:pStyle w:val="Style25"/>
        <w:spacing w:before="67" w:after="0"/>
        <w:ind w:firstLine="708"/>
        <w:jc w:val="both"/>
        <w:textAlignment w:val="baseline"/>
        <w:rPr>
          <w:rFonts w:eastAsia="+mn-ea;Times New Roman"/>
          <w:bCs/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>Содержание среднего общего образования в образовательной организации определяется образовательной программой среднего общего образования, разработанной на основе примерной образовательной программы среднего общего образования и примерных образовательных программ учебных предметов и курсов ФОП СОО.</w:t>
      </w:r>
    </w:p>
    <w:p>
      <w:pPr>
        <w:pStyle w:val="Normal"/>
        <w:tabs>
          <w:tab w:val="clear" w:pos="708"/>
          <w:tab w:val="left" w:pos="709" w:leader="none"/>
          <w:tab w:val="center" w:pos="4790" w:leader="none"/>
        </w:tabs>
        <w:jc w:val="both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ab/>
        <w:t xml:space="preserve">Организационный базис УП ФГОС СОО – профилизация. Учебный план формируется с учетом выбора старшеклассника за счет введения профильных предметов на углубленном уровне, курсов по выбору и курсов внеурочной деятельности. </w:t>
      </w:r>
    </w:p>
    <w:p>
      <w:pPr>
        <w:pStyle w:val="Normal"/>
        <w:tabs>
          <w:tab w:val="clear" w:pos="708"/>
          <w:tab w:val="left" w:pos="709" w:leader="none"/>
          <w:tab w:val="center" w:pos="4790" w:leader="none"/>
        </w:tabs>
        <w:jc w:val="both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ab/>
        <w:t xml:space="preserve">Профилизация обеспечивает  индивидуальный подход к содержанию обучения старшеклассников и создает условия для их самореализации в выбранной сфере будущей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  <w:tab w:val="center" w:pos="4790" w:leader="none"/>
        </w:tabs>
        <w:jc w:val="both"/>
        <w:rPr>
          <w:rFonts w:ascii="Times New Roman" w:hAnsi="Times New Roman" w:eastAsia="+mn-ea;Times New Roman" w:cs="Times New Roman"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ab/>
        <w:t>По состоянию на 2023 - 2024 учебный год  УП ФГОС СОО 10 класса разработан для естественнонаучного профиля естественнонаучной направленности</w:t>
      </w:r>
    </w:p>
    <w:p>
      <w:pPr>
        <w:pStyle w:val="Normal"/>
        <w:tabs>
          <w:tab w:val="clear" w:pos="708"/>
          <w:tab w:val="left" w:pos="1110" w:leader="none"/>
          <w:tab w:val="center" w:pos="4790" w:leader="none"/>
        </w:tabs>
        <w:rPr/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Учебный план данного профиля включает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10" w:leader="none"/>
          <w:tab w:val="center" w:pos="4790" w:leader="none"/>
        </w:tabs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+mn-ea;Times New Roman" w:cs="Times New Roman" w:ascii="Times New Roman" w:hAnsi="Times New Roman"/>
          <w:bCs/>
          <w:sz w:val="28"/>
          <w:szCs w:val="28"/>
          <w:u w:val="single"/>
        </w:rPr>
        <w:t>не менее 13 обязательных учебных предметов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: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;</w:t>
      </w:r>
    </w:p>
    <w:p>
      <w:pPr>
        <w:pStyle w:val="Normal"/>
        <w:tabs>
          <w:tab w:val="clear" w:pos="708"/>
          <w:tab w:val="left" w:pos="1110" w:leader="none"/>
          <w:tab w:val="center" w:pos="4790" w:leader="none"/>
        </w:tabs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+mn-ea;Times New Roman" w:cs="Times New Roman" w:ascii="Times New Roman" w:hAnsi="Times New Roman"/>
          <w:bCs/>
          <w:sz w:val="28"/>
          <w:szCs w:val="28"/>
          <w:u w:val="single"/>
        </w:rPr>
        <w:t>не менее 2 учебных предметов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</w:rPr>
        <w:t>(химия, математика)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для изучения на углубленном уровне из соответствующей профилю обучения предметной области и (или) смежной с ней предметной области;</w:t>
      </w:r>
    </w:p>
    <w:p>
      <w:pPr>
        <w:pStyle w:val="Normal"/>
        <w:tabs>
          <w:tab w:val="clear" w:pos="708"/>
          <w:tab w:val="left" w:pos="1110" w:leader="none"/>
          <w:tab w:val="center" w:pos="4790" w:leader="none"/>
        </w:tabs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курс «Индивидуальный проект»;</w:t>
      </w:r>
    </w:p>
    <w:p>
      <w:pPr>
        <w:pStyle w:val="Normal"/>
        <w:tabs>
          <w:tab w:val="clear" w:pos="708"/>
          <w:tab w:val="left" w:pos="1110" w:leader="none"/>
          <w:tab w:val="center" w:pos="4790" w:leader="none"/>
        </w:tabs>
        <w:jc w:val="both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учебные курсы «</w:t>
      </w:r>
      <w:r>
        <w:rPr>
          <w:rFonts w:cs="Times New Roman" w:ascii="Times New Roman" w:hAnsi="Times New Roman"/>
          <w:sz w:val="28"/>
          <w:szCs w:val="28"/>
        </w:rPr>
        <w:t>кубановедение», «практикум по русскому языку», «Разговор о профессии», «Основы педагогики и психологии» «Опыты и эксперименты», «Химия в быту».</w:t>
      </w:r>
    </w:p>
    <w:p>
      <w:pPr>
        <w:pStyle w:val="Normal"/>
        <w:ind w:firstLine="567"/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ab/>
      </w: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средняя общеобразовательная школа № 8 имени А.Н. Докучая пос. Бичевого 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 не осуществляется деление учащихся на подгруппы.</w:t>
      </w:r>
    </w:p>
    <w:p>
      <w:pPr>
        <w:pStyle w:val="Normal"/>
        <w:tabs>
          <w:tab w:val="clear" w:pos="708"/>
          <w:tab w:val="left" w:pos="709" w:leader="none"/>
          <w:tab w:val="center" w:pos="4790" w:leader="none"/>
        </w:tabs>
        <w:jc w:val="both"/>
        <w:rPr>
          <w:rStyle w:val="Markedcontent"/>
          <w:rFonts w:ascii="Times New Roman" w:hAnsi="Times New Roman" w:eastAsia="+mn-ea;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7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tabs>
          <w:tab w:val="clear" w:pos="708"/>
          <w:tab w:val="left" w:pos="-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зовательной организации реализуется образовательная программа среднего общего образования на уровне среднего общего образования (нормативный срок освоения 2 года обучения)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6379" w:leader="none"/>
        </w:tabs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средняя общеобразовательная школа № 8 имени А.Н. Докучая пос. Бичевого 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учение осуществляется в одну смену по четверт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 четверть - с 1 сентября 2023 г. по 28 октября 2023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2 четверть – с 7 ноября 2023 г. по 30 декабря 2023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3 четверть - с 9 января 2024 г. по 22  марта 2024 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4 четверть - с 1 апреля 2024 г. по 25 мая 2024 г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6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10 классе – 37 часов, в  11 классе – 37 час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tbl>
      <w:tblPr>
        <w:tblW w:w="9501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7"/>
        <w:gridCol w:w="2202"/>
        <w:gridCol w:w="2268"/>
        <w:gridCol w:w="2414"/>
      </w:tblGrid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8"/>
                <w:szCs w:val="28"/>
              </w:rPr>
              <w:t>10-11 классы (понедельник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8"/>
                <w:szCs w:val="28"/>
              </w:rPr>
              <w:t>10-11 классы (вторник, среда,  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8"/>
                <w:szCs w:val="28"/>
              </w:rPr>
              <w:t>10-11 классы (четверг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-11 классы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уббота)</w:t>
            </w:r>
          </w:p>
        </w:tc>
      </w:tr>
      <w:tr>
        <w:trPr>
          <w:trHeight w:val="19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9.10 – 9.5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10.05 – 10.4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11.00 – 11.4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11.55 –12.3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12.50 –13.3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13.40 –14.20</w:t>
            </w:r>
          </w:p>
          <w:p>
            <w:pPr>
              <w:pStyle w:val="TableParagraph"/>
              <w:spacing w:lineRule="exact" w:line="262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14.30 –15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8.00 – 8.4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8.55 – 9.3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9.50 – 10.3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10.45 –11.2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11.40 –12.2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12.35 –13.15</w:t>
            </w:r>
          </w:p>
          <w:p>
            <w:pPr>
              <w:pStyle w:val="TableParagraph"/>
              <w:spacing w:lineRule="exact" w:line="262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13.25 –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8.55 – 9.3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9.50 – 10.3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10.45 –11.2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11.40 –12.2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12.35 –13.15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13.25 –14.05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14:15-14: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8.00-8.40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8.50-9.30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9.40-10.20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к 10.30-11.10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обязательными и факультативными (дополнительными)  занятиями  - не менее 2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ительность выполнения домашних заданий (по всем предметам) не должна превышать (в астрономических часах)  в 10 классе - до 3,5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 учебников и учебных пособ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х при реализации учебного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просвещения  России от 21 сентября 2022 года № </w:t>
      </w:r>
      <w:r>
        <w:rPr>
          <w:rFonts w:cs="Times New Roman" w:ascii="Times New Roman" w:hAnsi="Times New Roman"/>
          <w:b/>
          <w:bCs/>
          <w:sz w:val="28"/>
          <w:szCs w:val="28"/>
        </w:rPr>
        <w:t>85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далее – Федеральный перечень учебников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перечень учебников и учебных пособий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реднего общего образования обеспечивает введение в действие и реализацию требований ФГОС средне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реднего общего образования реализуется в соответствии с требованиями ФГОС среднего общего образования, утвержденным приказом приказом Минобрнауки Российской Федерации от 17 мая 2012 г. </w:t>
      </w:r>
      <w:r>
        <w:rPr>
          <w:rFonts w:cs="Times New Roman" w:ascii="Times New Roman" w:hAnsi="Times New Roman"/>
          <w:b/>
          <w:sz w:val="28"/>
          <w:szCs w:val="28"/>
        </w:rPr>
        <w:t>№ 413</w:t>
      </w:r>
      <w:r>
        <w:rPr>
          <w:rFonts w:cs="Times New Roman" w:ascii="Times New Roman" w:hAnsi="Times New Roman"/>
          <w:sz w:val="28"/>
          <w:szCs w:val="28"/>
        </w:rPr>
        <w:t xml:space="preserve"> (далее – ФГОС СОО-2022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ая специфика учебного пла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среднего общего образования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ализация учеб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а «Кубановедение»,</w:t>
      </w:r>
      <w:r>
        <w:rPr>
          <w:rFonts w:cs="Times New Roman" w:ascii="Times New Roman" w:hAnsi="Times New Roman"/>
          <w:sz w:val="28"/>
          <w:szCs w:val="28"/>
        </w:rPr>
        <w:t xml:space="preserve"> который проводится в 10 классе по 1 часу в неделю, из части, формируемой участниками образовательных отно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ый предме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«Физическая культура» в 10 классе реализуется в объеме 2 часа в неделю </w:t>
      </w:r>
      <w:r>
        <w:rPr>
          <w:rFonts w:cs="Times New Roman" w:ascii="Times New Roman" w:hAnsi="Times New Roman"/>
          <w:sz w:val="28"/>
          <w:szCs w:val="28"/>
        </w:rPr>
        <w:t xml:space="preserve">и 1-го часа в неделю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рс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рамках Всероссийского проекта «Самбо в школу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курса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ы финансовой грамо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0 классе  осуществляется в рамках внеурочной деятельности в объеме 1 часа в неделю, 34 час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урс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ы православной культуры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10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яется в рамках внеурочной деятельности в объеме 1 часа в неделю, 34 часа в год.</w:t>
      </w:r>
    </w:p>
    <w:p>
      <w:pPr>
        <w:pStyle w:val="21"/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Обучение </w:t>
      </w:r>
      <w:r>
        <w:rPr>
          <w:b/>
          <w:color w:val="000000"/>
          <w:sz w:val="28"/>
          <w:szCs w:val="28"/>
          <w:u w:val="single"/>
        </w:rPr>
        <w:t xml:space="preserve">предмета «Основы безопасности жизнедеятельности» в 10 классе </w:t>
      </w:r>
      <w:r>
        <w:rPr>
          <w:color w:val="000000"/>
          <w:sz w:val="28"/>
          <w:szCs w:val="28"/>
        </w:rPr>
        <w:t xml:space="preserve">организовано по варианту 1 Федеральной рабочей программы и </w:t>
      </w:r>
      <w:r>
        <w:rPr>
          <w:b/>
          <w:color w:val="000000"/>
          <w:sz w:val="28"/>
          <w:szCs w:val="28"/>
          <w:u w:val="single"/>
        </w:rPr>
        <w:t>реализуется как самостоятельный учебный предмет</w:t>
      </w:r>
      <w:r>
        <w:rPr>
          <w:color w:val="000000"/>
          <w:sz w:val="28"/>
          <w:szCs w:val="28"/>
        </w:rPr>
        <w:t>.</w:t>
      </w:r>
    </w:p>
    <w:p>
      <w:pPr>
        <w:pStyle w:val="21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учебного пла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уемая участниками образовательных отношен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из части формируемой участниками образовательных отношений распределены в 10 классе следующим образ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сы по выбору введены с целью расширения учебного материала предметов естественнонаучного профиля естественнонаучной направленности при подготовке выпускников к государственной итоговой аттестации, а также  расширения уровня знаний при выборе професс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ение классов на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еление на группы при изучении учебных  предметов и курсов не осуществляется ввиду численности учащихся в классах менее 20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10 кла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-сетка часов учебного плана для 10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а группы  естественнонаучного профиля естественнонаучной направленнос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ГОС СОО-2022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курсов внеурочной деятельности по тематике и классов обучения представлены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межуточной аттестации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се предметы обязательной части учебного плана и части, формируемой участниками образовательных отношений, оцениваются по полугодиям.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№ 8 имени А.Н. Докучая пос. Бичевого муниципального образования Ленинградский район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й срок освоения основной образовательной программы среднего общего образования составляет 2 год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учебного пла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тоговая контрольная работа в форме и по материалам контрольно-измерительных материалов ЕГ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чин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ое 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тоговая контрольная работа в форме и по материалам контрольно-измерительных материалов ЕГ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учебно-методическое обеспечение соответствует требованиям учебного плана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СОШ №8</w:t>
        <w:tab/>
        <w:tab/>
        <w:tab/>
        <w:tab/>
        <w:tab/>
        <w:tab/>
        <w:t>Е.С. Куликова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4412" w:leader="none"/>
          <w:tab w:val="center" w:pos="4749" w:leader="none"/>
        </w:tabs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6"/>
        <w:tabs>
          <w:tab w:val="clear" w:pos="708"/>
          <w:tab w:val="left" w:pos="4412" w:leader="none"/>
          <w:tab w:val="center" w:pos="474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6"/>
        <w:tabs>
          <w:tab w:val="clear" w:pos="708"/>
          <w:tab w:val="left" w:pos="4412" w:leader="none"/>
          <w:tab w:val="center" w:pos="47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10 класса  с группами </w:t>
      </w:r>
      <w:r>
        <w:rPr>
          <w:rFonts w:cs="Times New Roman" w:ascii="Times New Roman" w:hAnsi="Times New Roman"/>
          <w:b/>
          <w:sz w:val="24"/>
          <w:u w:val="single"/>
        </w:rPr>
        <w:t xml:space="preserve">естественно научного профиля естественно научной направленно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БОУ СОШ № 8 по ФГОС СОО-2022 на 2023– 2024 учебный год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4"/>
        <w:gridCol w:w="2708"/>
        <w:gridCol w:w="2653"/>
      </w:tblGrid>
      <w:tr>
        <w:trPr/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 (2023-2024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(2024-2025)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ероятность и статист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(углубленный уровень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овед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усскому язы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различных жан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професс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едагогики и психолог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и эксперимен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временного обществозн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быт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ab/>
        <w:tab/>
        <w:tab/>
        <w:t>Т.Н. Мар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для 10 класса, МБОУ СОШ №8 имени А.Н. Докуч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 Бичевого муниципального образования Ленинградский район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625"/>
      </w:tblGrid>
      <w:tr>
        <w:trPr/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Разговор о важном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туризм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- мои горизонты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военная подготовка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противодействию  экстремизму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эксперимент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 грамотност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по математике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формате ЕГ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по ВР                                          О.Н. Якименко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8:00Z</dcterms:created>
  <dc:creator>admin</dc:creator>
  <dc:description/>
  <cp:keywords/>
  <dc:language>en-US</dc:language>
  <cp:lastModifiedBy>Солод Зейнаб</cp:lastModifiedBy>
  <cp:lastPrinted>2023-08-23T08:38:00Z</cp:lastPrinted>
  <dcterms:modified xsi:type="dcterms:W3CDTF">2023-09-22T15:47:00Z</dcterms:modified>
  <cp:revision>9</cp:revision>
  <dc:subject/>
  <dc:title/>
</cp:coreProperties>
</file>