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-255905</wp:posOffset>
            </wp:positionV>
            <wp:extent cx="1638300" cy="16478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7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097"/>
      </w:tblGrid>
      <w:tr>
        <w:trPr>
          <w:trHeight w:val="1091" w:hRule="atLeast"/>
        </w:trPr>
        <w:tc>
          <w:tcPr>
            <w:tcW w:w="5160" w:type="dxa"/>
            <w:tcBorders/>
          </w:tcPr>
          <w:p>
            <w:pPr>
              <w:pStyle w:val="TableParagraph"/>
              <w:spacing w:lineRule="exact" w:line="263"/>
              <w:ind w:left="50" w:hanging="0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TableParagraph"/>
              <w:spacing w:lineRule="auto" w:line="232" w:before="1" w:after="0"/>
              <w:ind w:left="50" w:right="1262" w:hanging="0"/>
              <w:rPr/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седа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56" w:before="10" w:after="0"/>
              <w:ind w:left="50" w:hanging="0"/>
              <w:rPr/>
            </w:pPr>
            <w:r>
              <w:rPr>
                <w:sz w:val="24"/>
              </w:rPr>
              <w:t>«30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вгуста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63"/>
              <w:ind w:left="1272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lineRule="exact" w:line="270"/>
              <w:ind w:left="1272" w:hanging="0"/>
              <w:rPr/>
            </w:pPr>
            <w:r>
              <w:rPr>
                <w:spacing w:val="-1"/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  <w:p>
            <w:pPr>
              <w:pStyle w:val="TableParagraph"/>
              <w:tabs>
                <w:tab w:val="clear" w:pos="708"/>
                <w:tab w:val="left" w:pos="1928" w:leader="none"/>
              </w:tabs>
              <w:spacing w:lineRule="exact" w:line="273"/>
              <w:ind w:left="127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Е.С. Куликова</w:t>
            </w:r>
          </w:p>
          <w:p>
            <w:pPr>
              <w:pStyle w:val="TableParagraph"/>
              <w:spacing w:lineRule="exact" w:line="256" w:before="9" w:after="0"/>
              <w:ind w:left="1272" w:hanging="0"/>
              <w:rPr/>
            </w:pPr>
            <w:r>
              <w:rPr>
                <w:sz w:val="24"/>
              </w:rPr>
              <w:t>«30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августа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3г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 (11класс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средне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 №8 имени А.Н.Докучая пос. Бичев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нинградского района Краснодар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– 202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и задачи образовательной организаци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образования в школе является выявление и развитие способностей каждого ученика, формирование духовно-богатой, свободной, физически здоровой, творчески мыслящей личности, обладающей прочными  базовыми знаниями, ориентированной на высокие нравственные ценности; подготовка учащихся к получению высшего образования, к творческому труду в различных сферах научной и практ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ми среднего полного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Cs/>
          <w:sz w:val="24"/>
        </w:rPr>
        <w:t>Ожидаемым результатом является достижени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нее общее образование (10-11 классы)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и специфика образовательной организации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держание среднего общего образования в образовательной организации определяется  образовательной программой среднего общего образования, разработанной на основе  примерной программы  среднего общего образования  и примерных образовательных  программ учебных предметов.</w:t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ализуемые основные общеобразовательные программы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В образовательной организации реализуется </w:t>
      </w:r>
      <w:r>
        <w:rPr>
          <w:rFonts w:cs="Times New Roman" w:ascii="Times New Roman" w:hAnsi="Times New Roman"/>
          <w:sz w:val="24"/>
        </w:rPr>
        <w:t xml:space="preserve"> образовательная программа среднего общего образования на уровне среднего общего образования (нормативный срок освоения 2 год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о-правовая база разработки учебного плана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чебный план образовательной организации разработан на основе следующих нормативных документов: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Федерального закона Российской Федерации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Федеральный государственный  образовательный стандарт среднего общего образования , утвержденный приказом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(с дополнениями и  изменениями)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Приказ Минпросвещения России от 22.03.2021 № 1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Постановление главного государственного санитарного врача РФ от 28 сентября 2020 г. № 28 «Об утверждении санитарных правил СП 2.4.3648-20»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Постановление главного государственного санитарного врача РФ от 28 января 2021 г. № 2 Об утверждении санитарных правил и норм СанПиН 1.2.3685-21 «Гигиенические нормы и требования к обеспечению безопасности и (или)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Приказ Минпровсещения России от 20 мая 2020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 ,осуществляющими образовательную деятельность» ; </w:t>
      </w:r>
    </w:p>
    <w:p>
      <w:pPr>
        <w:pStyle w:val="Normal"/>
        <w:tabs>
          <w:tab w:val="clear" w:pos="708"/>
          <w:tab w:val="left" w:pos="-6379" w:leader="none"/>
          <w:tab w:val="center" w:pos="479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Приказ Минобрнауки России от 9 июня 2016 г.№699 «Об утверждении перечня организаций, осуществляющих выпуск учебных пособий ,которые допускаются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функционирования образовательной организации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Режим функционирования образовательной организации установлен в соответствии с СанПиН </w:t>
      </w:r>
      <w:r>
        <w:rPr>
          <w:rFonts w:cs="Times New Roman" w:ascii="Times New Roman" w:hAnsi="Times New Roman"/>
          <w:bCs/>
          <w:sz w:val="24"/>
        </w:rPr>
        <w:t xml:space="preserve">1.2.3685-21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и Уставом образовательной организации. Организация учебного процесса регламентируется календарным учебным графиком.</w:t>
      </w:r>
    </w:p>
    <w:p>
      <w:pPr>
        <w:pStyle w:val="Default"/>
        <w:shd w:fill="FFFFFF" w:val="clear"/>
        <w:jc w:val="both"/>
        <w:rPr>
          <w:b/>
          <w:b/>
          <w:bCs/>
        </w:rPr>
      </w:pPr>
      <w:r>
        <w:rPr>
          <w:rFonts w:eastAsia="Calibri"/>
          <w:bCs/>
          <w:lang w:eastAsia="en-US"/>
        </w:rPr>
        <w:t>1.Продолжительность учебного года составляет 34 учебные недели,  обучение осуществляется по четвертям: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1 четверть - </w:t>
      </w:r>
      <w:r>
        <w:rPr>
          <w:color w:val="000000"/>
        </w:rPr>
        <w:t>с 1 сентября 2023 года - по 28 октября 2023 года (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аникулы - с 29 октября 2023 по 6 ноября 2023 года (9 дней)</w:t>
      </w:r>
    </w:p>
    <w:p>
      <w:pPr>
        <w:pStyle w:val="Default"/>
        <w:shd w:fill="FFFFFF" w:val="clear"/>
        <w:jc w:val="both"/>
        <w:rPr/>
      </w:pPr>
      <w:r>
        <w:rPr>
          <w:color w:val="000000"/>
        </w:rPr>
        <w:t>Выход на занятия – 7 ноября 2023 года</w:t>
      </w:r>
    </w:p>
    <w:p>
      <w:pPr>
        <w:pStyle w:val="Default"/>
        <w:shd w:fill="FFFFFF" w:val="clear"/>
        <w:jc w:val="both"/>
        <w:rPr/>
      </w:pPr>
      <w:r>
        <w:rPr>
          <w:b/>
          <w:bCs/>
          <w:color w:val="000000"/>
        </w:rPr>
        <w:t xml:space="preserve">2 четверть </w:t>
      </w:r>
      <w:r>
        <w:rPr>
          <w:color w:val="000000"/>
        </w:rPr>
        <w:t xml:space="preserve">- с 7 ноября 2023 года по 30 декабря 2023 года 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аникулы - с 31 декабря 2023 года по 8 января 2022 года (9 дней)</w:t>
      </w:r>
    </w:p>
    <w:p>
      <w:pPr>
        <w:pStyle w:val="Default"/>
        <w:shd w:fill="FFFFFF" w:val="clear"/>
        <w:jc w:val="both"/>
        <w:rPr/>
      </w:pPr>
      <w:r>
        <w:rPr>
          <w:color w:val="000000"/>
        </w:rPr>
        <w:t>Выход на занятия - 9 января 2024 года</w:t>
      </w:r>
    </w:p>
    <w:p>
      <w:pPr>
        <w:pStyle w:val="Default"/>
        <w:shd w:fill="FFFFFF" w:val="clear"/>
        <w:jc w:val="both"/>
        <w:rPr/>
      </w:pPr>
      <w:r>
        <w:rPr>
          <w:b/>
          <w:bCs/>
          <w:color w:val="000000"/>
        </w:rPr>
        <w:t xml:space="preserve">3 четверть </w:t>
      </w:r>
      <w:r>
        <w:rPr>
          <w:color w:val="000000"/>
        </w:rPr>
        <w:t xml:space="preserve">- с 9 января 2024 года - по 22 марта 2024 года 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Каникулы - с 23 марта 2024 года по 31 марта 2024 года </w:t>
      </w:r>
    </w:p>
    <w:p>
      <w:pPr>
        <w:pStyle w:val="Default"/>
        <w:shd w:fill="FFFFFF" w:val="clear"/>
        <w:jc w:val="both"/>
        <w:rPr/>
      </w:pPr>
      <w:r>
        <w:rPr>
          <w:color w:val="000000"/>
        </w:rPr>
        <w:t>Выход на занятия -1 апреля  202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4 четверть </w:t>
      </w:r>
      <w:r>
        <w:rPr>
          <w:rFonts w:cs="Times New Roman" w:ascii="Times New Roman" w:hAnsi="Times New Roman"/>
          <w:sz w:val="24"/>
          <w:szCs w:val="28"/>
        </w:rPr>
        <w:t xml:space="preserve">– с 1 апреля 2024года - по 25мая 2024 года </w:t>
      </w:r>
    </w:p>
    <w:p>
      <w:pPr>
        <w:pStyle w:val="Style18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2.Продолжительность учебной недели по классам составляет –6 дней в 10-11 классе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3.3.Максимально допустимая нагрузка обучающихся составляет:</w:t>
        <w:br/>
        <w:t>- в 10-11классе -3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жим  начала занятий:</w:t>
      </w:r>
    </w:p>
    <w:tbl>
      <w:tblPr>
        <w:tblW w:w="9501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7"/>
        <w:gridCol w:w="2202"/>
        <w:gridCol w:w="2268"/>
        <w:gridCol w:w="2414"/>
      </w:tblGrid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8"/>
                <w:szCs w:val="28"/>
              </w:rPr>
              <w:t>11 класс (понедельни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8"/>
                <w:szCs w:val="28"/>
              </w:rPr>
              <w:t>11 класс (вторник, среда,  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8"/>
                <w:szCs w:val="28"/>
              </w:rPr>
              <w:t>11 класс (четвер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уббота)</w:t>
            </w:r>
          </w:p>
        </w:tc>
      </w:tr>
      <w:tr>
        <w:trPr>
          <w:trHeight w:val="19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9.10 – 9.5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10.05 – 10.4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11.00 – 11.4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1.55 –12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2.50 –13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3.40 –14.20</w:t>
            </w:r>
          </w:p>
          <w:p>
            <w:pPr>
              <w:pStyle w:val="TableParagraph"/>
              <w:spacing w:lineRule="exact" w:line="262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4.30 –15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00 – 8.4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8.55 – 9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9.50 – 10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0.45 –11.2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1.40 –12.2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2.35 –13.15</w:t>
            </w:r>
          </w:p>
          <w:p>
            <w:pPr>
              <w:pStyle w:val="TableParagraph"/>
              <w:spacing w:lineRule="exact" w:line="262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3.25 –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55 – 9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9.50 – 10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10.45 –11.2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1.40 –12.2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2.35 –13.15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3.25 –14.05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4:15-14: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00-8.40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8.50-9.30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9.40-10.20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к 10.30-11.10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lineRule="auto" w:line="240" w:before="0" w:after="0"/>
        <w:ind w:left="0" w:firstLine="63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жим начала дополнительных индивидуальных занят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 между обязательными и дополнительными занятиями – 45 минут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Требования к затратам времени на выполнение домашних за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ительность выполнения домашних заданий (по всем предметам) не должна превышать (в астрономических часах)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в 10-11классе - до 3,5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ыбор учебников и учебных пособ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уемых при реализаци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просвещения России от 20 мая 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» (с изменениями, приказ Минпросвещения  России от 23 декабря 2020 г. № 7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лный перечень учебников и учебных пособий прилагается (приложение 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Учебный план средне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в 10-11 классах  реализуется в соответствии с требованиями ФГОС среднего общего образования, утвержденным приказом Министерства образования и науки Российской Федерации от 17 декабря 2010 года № 1897 (с изменениям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школе в 2022-2023 учебном году  в 10-11 классах  профильное обу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0  классе  естественнонаучный  профиль естественнонаучной  направленности  на углубленном уровне изучаются предметы : математика ,информатика, биолог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1  классе  гуманитарный профиль социально-гуманитарного направленности  на углубленном уровне изучаются предметы : русский язык, экономика, пра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специфика учебного пл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гиональной спецификой учебного плана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учебного предмета «Кубановедение» реализуется в 10 классе ,как  1 час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, в 11 классе , как 1 час в неделю 34 часа в го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Предметная область «Основы православной культуры» реализуется  в 10-11 классе 1 час в неделю в рамках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метная область «Основы финансовой грамотности» реализуются в 10-11 классе  во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полугодии  1 час в неделю в рамках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и компонент образовательного учреж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и компонент образовательного учреждения в 10-11  классе реализуется в соответствии с особенностями обучения по программам среднего общего образования. Часы регионального компонента и компонента образовательного учреждения распределены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Астрономия» в 10 классе  реализуется со II полугодия в объеме 1 часа в неделю, в 11 классе реализуется с I полугодия в объеме 1 часа в неделю, «Экология» 1 час в неделю в 10 класс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, в 11 классе 1 час в неделю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ивные учебные предметы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элективных учебных предметов в 10-11  классе  отведено 3,5 час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классов на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ление классов на группы не осуществля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ый план для 10-11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-сетка часов учебного плана для 10-11 класса представлена в приложении 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 обучающихся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 указаны  по классам и предметам в соответствии с действующим в школе «Положением о проведении промежуточной аттестации учащихся и осуществлении текущего контроля их успеваемости  в МБОУ СОШ № 8», утвержденным на заседании Педагогического совета от 29 августа 2018 года, протокол №1.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</w:t>
        <w:tab/>
        <w:t xml:space="preserve">               Е.С. Кулик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tabs>
          <w:tab w:val="clear" w:pos="708"/>
          <w:tab w:val="left" w:pos="4412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412" w:leader="none"/>
          <w:tab w:val="center" w:pos="4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412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11 класса  с группами </w:t>
      </w:r>
      <w:r>
        <w:rPr>
          <w:rFonts w:cs="Times New Roman" w:ascii="Times New Roman" w:hAnsi="Times New Roman"/>
          <w:b/>
          <w:sz w:val="24"/>
          <w:u w:val="single"/>
        </w:rPr>
        <w:t xml:space="preserve">естественнонаучного профиля естественнонаучной направленности </w:t>
      </w:r>
      <w:r>
        <w:rPr>
          <w:rFonts w:cs="Times New Roman" w:ascii="Times New Roman" w:hAnsi="Times New Roman"/>
          <w:b/>
          <w:sz w:val="24"/>
        </w:rPr>
        <w:t xml:space="preserve"> МБОУ СОШ № 8 по ФГОС СОО на 2023 – 2024</w:t>
      </w:r>
      <w:r>
        <w:rPr/>
        <w:t>учебный год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17"/>
        <w:gridCol w:w="7"/>
        <w:gridCol w:w="986"/>
        <w:gridCol w:w="1140"/>
        <w:gridCol w:w="994"/>
        <w:gridCol w:w="1136"/>
        <w:gridCol w:w="850"/>
      </w:tblGrid>
      <w:tr>
        <w:trPr>
          <w:trHeight w:val="6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дмет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ебные предметы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</w:rPr>
              <w:t>Количество ча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</w:rPr>
              <w:t>ов в неделю (час)</w:t>
            </w:r>
          </w:p>
        </w:tc>
      </w:tr>
      <w:tr>
        <w:trPr>
          <w:trHeight w:val="6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</w:rPr>
              <w:t>10 класс (2022-2023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</w:rPr>
              <w:t>11 класс (2023-202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Углубленный уровен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Углубленный урове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дно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дная 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остранные язы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Иностранный язык </w:t>
            </w:r>
            <w:r>
              <w:rPr>
                <w:rFonts w:eastAsia="Arial Unicode MS" w:cs="Times New Roman" w:ascii="Times New Roman" w:hAnsi="Times New Roman"/>
                <w:sz w:val="18"/>
              </w:rPr>
              <w:t>(английский язы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щественные науки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6</w:t>
            </w:r>
          </w:p>
        </w:tc>
      </w:tr>
      <w:tr>
        <w:trPr>
          <w:trHeight w:val="6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Естественные нау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строно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Эк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убано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дивидуальный про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кум по русскому язы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</w:rPr>
              <w:t>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педагогики и психоло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</w:rPr>
              <w:t>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говор о професс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Максимально допустимая аудиторная недельная нагрузка,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анПиН2.4.2.2821-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и 6-дневной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ебной недел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Заместитель директора по УВР                                       </w:t>
        <w:tab/>
        <w:t>Т.Н. Марко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 2</w:t>
      </w:r>
    </w:p>
    <w:p>
      <w:pPr>
        <w:pStyle w:val="Style18"/>
        <w:tabs>
          <w:tab w:val="clear" w:pos="708"/>
          <w:tab w:val="left" w:pos="4412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11 класса  с группами универсального профиля (1), гуманитарного профиля социально-гуманитарной направленности (2) МБОУ СОШ № 8 по ФГОС СО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2 – 2023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117"/>
        <w:gridCol w:w="435"/>
        <w:gridCol w:w="120"/>
        <w:gridCol w:w="17"/>
        <w:gridCol w:w="421"/>
        <w:gridCol w:w="525"/>
        <w:gridCol w:w="612"/>
        <w:gridCol w:w="450"/>
        <w:gridCol w:w="120"/>
        <w:gridCol w:w="60"/>
        <w:gridCol w:w="362"/>
        <w:gridCol w:w="143"/>
        <w:gridCol w:w="397"/>
        <w:gridCol w:w="596"/>
        <w:gridCol w:w="850"/>
      </w:tblGrid>
      <w:tr>
        <w:trPr>
          <w:trHeight w:val="6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Предмет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Учебные предметы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Количество ча</w:t>
            </w:r>
            <w:r>
              <w:rPr>
                <w:rFonts w:eastAsia="Arial Unicode MS"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szCs w:val="24"/>
              </w:rPr>
              <w:t>ов в неделю (час)</w:t>
            </w:r>
          </w:p>
        </w:tc>
      </w:tr>
      <w:tr>
        <w:trPr>
          <w:trHeight w:val="6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en-US"/>
              </w:rPr>
              <w:t>X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 класс (2021-2022)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en-US"/>
              </w:rPr>
              <w:t>XI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 xml:space="preserve"> класс (2022-202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Базовый уровен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 xml:space="preserve">Углубленный уровень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  <w:t>Базовый уровен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Углубленный урове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язательная част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Родной язык и родная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Родно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Родная литера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Иностранные язы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Иностранный язык (английский язык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бщественные науки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Эконом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Пра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Естественные нау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Астроном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/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/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Кубановедение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Индивидуальный проект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Практикум по русскому язык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Вопросы современного обществознания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ментарная алгебр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Мир органических веществ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 в задачах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збука экономик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/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/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мею право и обязанност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1/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Максимально допустимая аудиторная недельная нагрузка,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bCs/>
                <w:sz w:val="24"/>
              </w:rPr>
              <w:t>1.2.3685-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при 6-дневной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учебной неделе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7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>Заместитель директора по УВР</w:t>
        <w:tab/>
        <w:t xml:space="preserve">                                     Т.Н. Мар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для 11 класса, МБОУ СОШ №8 имени А.Н. Докуч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 Бичевого муниципального образования Ленинградский райо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288"/>
      </w:tblGrid>
      <w:tr>
        <w:trPr/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зговор о важном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туриз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ои горизо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противодействию  экстремизм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 в эксперимент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 грамот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ате ЕГ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ВР                                          О.Н. Яким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12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2:00Z</dcterms:created>
  <dc:creator>Самойленко НВ</dc:creator>
  <dc:description/>
  <cp:keywords/>
  <dc:language>en-US</dc:language>
  <cp:lastModifiedBy>Солод Зейнаб</cp:lastModifiedBy>
  <cp:lastPrinted>2023-09-20T15:51:00Z</cp:lastPrinted>
  <dcterms:modified xsi:type="dcterms:W3CDTF">2023-09-22T15:49:00Z</dcterms:modified>
  <cp:revision>19</cp:revision>
  <dc:subject/>
  <dc:title/>
</cp:coreProperties>
</file>