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69" w:after="0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pacing w:val="-4"/>
        </w:rPr>
      </w:pPr>
      <w:r>
        <w:rPr>
          <w:spacing w:val="-4"/>
        </w:rPr>
        <w:t>План</w:t>
      </w:r>
    </w:p>
    <w:p>
      <w:pPr>
        <w:pStyle w:val="Normal"/>
        <w:spacing w:lineRule="exact" w:line="275" w:before="64" w:after="0"/>
        <w:ind w:left="3415" w:hanging="0"/>
        <w:rPr>
          <w:color w:val="000000"/>
          <w:sz w:val="24"/>
        </w:rPr>
      </w:pPr>
      <w:r>
        <w:br w:type="column"/>
      </w:r>
      <w:r>
        <w:rPr>
          <w:color w:val="000000"/>
          <w:sz w:val="24"/>
        </w:rPr>
        <w:t>Приложение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№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-10"/>
          <w:sz w:val="24"/>
        </w:rPr>
        <w:t>1</w:t>
      </w:r>
    </w:p>
    <w:p>
      <w:pPr>
        <w:pStyle w:val="Normal"/>
        <w:spacing w:lineRule="auto" w:line="240"/>
        <w:ind w:left="3415" w:right="509" w:hanging="0"/>
        <w:rPr>
          <w:color w:val="000000"/>
          <w:sz w:val="24"/>
        </w:rPr>
      </w:pPr>
      <w:r>
        <w:rPr>
          <w:color w:val="000000"/>
          <w:sz w:val="24"/>
        </w:rPr>
        <w:t>к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приказу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МБОУ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СОШ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№8</w:t>
      </w:r>
    </w:p>
    <w:p>
      <w:pPr>
        <w:pStyle w:val="Normal"/>
        <w:spacing w:lineRule="auto" w:line="240"/>
        <w:ind w:left="3415" w:right="509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07.11.2024 № 330/1-О</w:t>
      </w:r>
    </w:p>
    <w:p>
      <w:pPr>
        <w:sectPr>
          <w:footerReference w:type="default" r:id="rId2"/>
          <w:type w:val="nextPage"/>
          <w:pgSz w:orient="landscape" w:w="16838" w:h="11906"/>
          <w:pgMar w:left="740" w:right="1060" w:gutter="0" w:header="0" w:top="1100" w:footer="1036" w:bottom="1220"/>
          <w:pgNumType w:start="1" w:fmt="decimal"/>
          <w:cols w:num="2" w:equalWidth="false" w:sep="false">
            <w:col w:w="8001" w:space="40"/>
            <w:col w:w="69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598" w:right="934" w:hanging="634"/>
        <w:rPr/>
      </w:pPr>
      <w:r>
        <w:rPr/>
        <w:t>информационно-разъяснительн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итоговой</w:t>
      </w:r>
      <w:r>
        <w:rPr>
          <w:spacing w:val="-9"/>
        </w:rPr>
        <w:t xml:space="preserve"> </w:t>
      </w:r>
      <w:r>
        <w:rPr/>
        <w:t>аттестации по программам основного общего образования в МБОУ СОШ № 8 в 2024-2025 учебном году</w:t>
      </w:r>
    </w:p>
    <w:p>
      <w:pPr>
        <w:pStyle w:val="Normal"/>
        <w:spacing w:before="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6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840"/>
        <w:gridCol w:w="2554"/>
        <w:gridCol w:w="2473"/>
      </w:tblGrid>
      <w:tr>
        <w:trPr>
          <w:trHeight w:val="5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  <w:r>
              <w:rPr>
                <w:b/>
                <w:spacing w:val="-5"/>
                <w:sz w:val="24"/>
              </w:rPr>
              <w:t xml:space="preserve"> ГИА</w:t>
            </w:r>
          </w:p>
        </w:tc>
      </w:tr>
      <w:tr>
        <w:trPr>
          <w:trHeight w:val="60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-2025 учебном году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pacing w:lineRule="exact" w:line="275"/>
              <w:ind w:left="367" w:hanging="253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 ГИА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ГЭ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ВЭ)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spacing w:lineRule="exact" w:line="275"/>
              <w:ind w:left="252" w:hanging="143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дава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заме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2"/>
                <w:sz w:val="24"/>
              </w:rPr>
              <w:t xml:space="preserve"> аттестата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247" w:leader="none"/>
              </w:tabs>
              <w:spacing w:lineRule="exact" w:line="275" w:before="3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дач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досрочны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ит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247" w:leader="none"/>
              </w:tabs>
              <w:spacing w:lineRule="exact" w:line="275" w:before="2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па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ов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247" w:leader="none"/>
              </w:tabs>
              <w:spacing w:lineRule="exact" w:line="275" w:before="3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exact" w:line="275" w:before="2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знаком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чис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и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3" w:leader="none"/>
              </w:tabs>
              <w:spacing w:lineRule="auto" w:line="240"/>
              <w:ind w:left="109" w:right="769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-9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ющих профилям обучения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у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auto" w:line="235" w:before="4" w:after="0"/>
              <w:ind w:left="109" w:right="296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к усло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у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рохождению </w:t>
            </w:r>
            <w:r>
              <w:rPr>
                <w:spacing w:val="-2"/>
                <w:sz w:val="24"/>
              </w:rPr>
              <w:t>ГИА-9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auto" w:line="235" w:before="6" w:after="0"/>
              <w:ind w:left="109" w:right="381" w:hanging="0"/>
              <w:rPr>
                <w:sz w:val="24"/>
              </w:rPr>
            </w:pPr>
            <w:r>
              <w:rPr>
                <w:sz w:val="24"/>
              </w:rPr>
              <w:t>сро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л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еседовании по русскому языку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exact" w:line="275" w:before="3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ого собесе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у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exact" w:line="265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есед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ктябрь </w:t>
            </w: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ноябрь </w:t>
            </w: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671" w:right="658"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671" w:right="65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екабрь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69" w:right="314" w:hanging="14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ind w:left="815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740" w:right="1060" w:gutter="0" w:header="0" w:top="1100" w:footer="1036" w:bottom="1220"/>
          <w:formProt w:val="false"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840"/>
        <w:gridCol w:w="2554"/>
        <w:gridCol w:w="2473"/>
      </w:tblGrid>
      <w:tr>
        <w:trPr>
          <w:trHeight w:val="9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у;</w:t>
            </w:r>
          </w:p>
          <w:p>
            <w:pPr>
              <w:pStyle w:val="TableParagraph"/>
              <w:tabs>
                <w:tab w:val="clear" w:pos="720"/>
                <w:tab w:val="left" w:pos="412" w:leader="none"/>
                <w:tab w:val="left" w:pos="1766" w:leader="none"/>
                <w:tab w:val="left" w:pos="2697" w:leader="none"/>
                <w:tab w:val="left" w:pos="3043" w:leader="none"/>
                <w:tab w:val="left" w:pos="4340" w:leader="none"/>
                <w:tab w:val="left" w:pos="6130" w:leader="none"/>
                <w:tab w:val="left" w:pos="6601" w:leader="none"/>
                <w:tab w:val="left" w:pos="7787" w:leader="none"/>
                <w:tab w:val="left" w:pos="8608" w:leader="none"/>
              </w:tabs>
              <w:spacing w:lineRule="auto" w:line="235" w:before="4" w:after="0"/>
              <w:ind w:left="109" w:right="106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втор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пуск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тоговом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еседованию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сском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языку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дополнительные сроки в текущем учебном году</w:t>
            </w:r>
          </w:p>
          <w:p>
            <w:pPr>
              <w:pStyle w:val="TableParagraph"/>
              <w:spacing w:lineRule="exact" w:line="275" w:before="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допу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7" w:leader="none"/>
              </w:tabs>
              <w:spacing w:lineRule="exact" w:line="275" w:before="3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ВЗ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во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ПЭ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7" w:leader="none"/>
              </w:tabs>
              <w:spacing w:lineRule="exact" w:line="275" w:before="3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видео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ПЭ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9" w:right="1495" w:hanging="0"/>
              <w:rPr>
                <w:sz w:val="24"/>
              </w:rPr>
            </w:pPr>
            <w:r>
              <w:rPr>
                <w:sz w:val="24"/>
              </w:rPr>
              <w:t>лиц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сутств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Э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участниками ГИА- 9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7" w:leader="none"/>
              </w:tabs>
              <w:spacing w:lineRule="exact" w:line="271"/>
              <w:ind w:left="247" w:hanging="133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ов;</w:t>
            </w:r>
          </w:p>
          <w:p>
            <w:pPr>
              <w:pStyle w:val="TableParagraph"/>
              <w:spacing w:lineRule="exact" w:line="275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-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экзамена</w:t>
            </w:r>
          </w:p>
          <w:p>
            <w:pPr>
              <w:pStyle w:val="TableParagraph"/>
              <w:spacing w:lineRule="auto" w:line="24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ющ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туп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 или продолжить обучение в профильных классах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spacing w:lineRule="exact" w:line="271"/>
              <w:ind w:left="247" w:hanging="133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чн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spacing w:lineRule="exact" w:line="275" w:before="1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ч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е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9" w:right="481" w:hanging="0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рофильном </w:t>
            </w:r>
            <w:r>
              <w:rPr>
                <w:spacing w:val="-2"/>
                <w:sz w:val="24"/>
              </w:rPr>
              <w:t>классе;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6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ветов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spacing w:lineRule="exact" w:line="275" w:before="2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ов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разреш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е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spacing w:lineRule="exact" w:line="275" w:before="2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ещ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 в </w:t>
            </w:r>
            <w:r>
              <w:rPr>
                <w:spacing w:val="-4"/>
                <w:sz w:val="24"/>
              </w:rPr>
              <w:t>ППЭ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завер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уважи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чин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spacing w:lineRule="exact" w:line="275" w:before="3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9" w:right="255" w:hanging="0"/>
              <w:rPr>
                <w:sz w:val="24"/>
              </w:rPr>
            </w:pPr>
            <w:r>
              <w:rPr>
                <w:sz w:val="24"/>
              </w:rPr>
              <w:t>повто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у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ущем учеб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ер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дополнительный период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spacing w:lineRule="exact" w:line="271"/>
              <w:ind w:left="247" w:hanging="133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ветов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7" w:leader="none"/>
              </w:tabs>
              <w:spacing w:lineRule="exact" w:line="275" w:before="1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ов;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7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елляции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spacing w:lineRule="exact" w:line="275" w:before="3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ов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апелля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а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spacing w:lineRule="exact" w:line="275" w:before="2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апелля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огла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авл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м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spacing w:lineRule="exact" w:line="265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елляций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272" w:after="0"/>
              <w:ind w:left="74" w:right="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 w:before="272" w:after="0"/>
              <w:ind w:left="74" w:right="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 w:before="272" w:after="0"/>
              <w:ind w:left="74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еврал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арт </w:t>
            </w:r>
            <w:r>
              <w:rPr>
                <w:spacing w:val="-4"/>
                <w:sz w:val="24"/>
              </w:rPr>
              <w:t>2025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ай </w:t>
            </w:r>
            <w:r>
              <w:rPr>
                <w:spacing w:val="-4"/>
                <w:sz w:val="24"/>
              </w:rPr>
              <w:t>2025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4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май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0" w:right="1060" w:gutter="0" w:header="0" w:top="1100" w:footer="1036" w:bottom="1220"/>
          <w:formProt w:val="false"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840"/>
        <w:gridCol w:w="2554"/>
        <w:gridCol w:w="2473"/>
      </w:tblGrid>
      <w:tr>
        <w:trPr>
          <w:trHeight w:val="6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2"/>
                <w:sz w:val="24"/>
              </w:rPr>
              <w:t xml:space="preserve"> апелляций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8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 подгот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фициа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чни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 работе телефонов «горячей лин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  <w:tab w:val="left" w:pos="3970" w:leader="none"/>
                <w:tab w:val="left" w:pos="5007" w:leader="none"/>
                <w:tab w:val="left" w:pos="7042" w:leader="none"/>
                <w:tab w:val="left" w:pos="8603" w:leader="none"/>
              </w:tabs>
              <w:spacing w:lineRule="auto" w:line="240"/>
              <w:ind w:left="109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ьз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формацио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енд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общешкольного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метных)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методических уголков в подготовке к ГИА-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2" w:after="0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сдаче ГИА-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онсульта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индивиду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овые</w:t>
            </w:r>
          </w:p>
          <w:p>
            <w:pPr>
              <w:pStyle w:val="TableParagraph"/>
              <w:spacing w:lineRule="exact" w:line="274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учебном </w:t>
            </w:r>
            <w:r>
              <w:rPr>
                <w:spacing w:val="-2"/>
                <w:sz w:val="24"/>
              </w:rPr>
              <w:t>году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2" w:after="0"/>
              <w:ind w:left="74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13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5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5" w:after="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мис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або мотивированными на учеб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5" w:after="0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3" w:after="0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22" w:right="261" w:hanging="149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auto" w:line="235"/>
              <w:ind w:left="614" w:hanging="308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ИА-9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я- </w:t>
            </w: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8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накомл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демоверсиями ФИПИ 2025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74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подгот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открыт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н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9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консуль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П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предметам, портал ГИА-9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еонаблю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П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2" w:after="0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Создание и продвижение информационно-образовательных ресурсов по психол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А-9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кле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ви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о-образов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муниципальных и школьных ресурсов (памятки, социальные сет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2" w:after="0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740" w:right="1060" w:gutter="0" w:header="0" w:top="1100" w:footer="1036" w:bottom="1220"/>
          <w:formProt w:val="false"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840"/>
        <w:gridCol w:w="2554"/>
        <w:gridCol w:w="2473"/>
      </w:tblGrid>
      <w:tr>
        <w:trPr>
          <w:trHeight w:val="11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Размещение перечня профилей, открываемых в общеобразовательных организациях муниципального образования Ленинградский район и примерного перечня 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-9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профил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сентября 202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74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7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интересов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оцедуры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0" w:right="98" w:hanging="821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2024-январь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Живё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даё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ГИА </w:t>
            </w:r>
            <w:r>
              <w:rPr>
                <w:spacing w:val="-2"/>
                <w:sz w:val="24"/>
              </w:rPr>
              <w:t>честно!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2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2025 </w:t>
            </w:r>
            <w:r>
              <w:rPr>
                <w:spacing w:val="-2"/>
                <w:sz w:val="24"/>
              </w:rPr>
              <w:t>году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exact" w:line="271"/>
              <w:ind w:left="247" w:hanging="133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ер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уваж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чин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9" w:right="653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а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я </w:t>
            </w:r>
            <w:r>
              <w:rPr>
                <w:spacing w:val="-2"/>
                <w:sz w:val="24"/>
              </w:rPr>
              <w:t>ГИА-9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exact" w:line="271"/>
              <w:ind w:left="247" w:hanging="133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елляц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о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поря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exact" w:line="261"/>
              <w:ind w:left="247" w:hanging="133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320" w:right="98" w:firstLine="259"/>
              <w:rPr>
                <w:sz w:val="24"/>
              </w:rPr>
            </w:pPr>
            <w:r>
              <w:rPr>
                <w:sz w:val="24"/>
              </w:rPr>
              <w:t>декабрь 2024, мар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before="3" w:after="0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сихолог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н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у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пех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без </w:t>
            </w:r>
            <w:r>
              <w:rPr>
                <w:spacing w:val="-2"/>
                <w:sz w:val="24"/>
              </w:rPr>
              <w:t>стресс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3" w:right="98" w:hanging="3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сего </w:t>
            </w:r>
            <w:r>
              <w:rPr>
                <w:spacing w:val="-2"/>
                <w:sz w:val="24"/>
              </w:rPr>
              <w:t>пери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hanging="1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-психолог </w:t>
            </w:r>
            <w:r>
              <w:rPr>
                <w:sz w:val="24"/>
              </w:rPr>
              <w:t>Е.Н. Титаренко</w:t>
            </w:r>
          </w:p>
        </w:tc>
      </w:tr>
      <w:tr>
        <w:trPr>
          <w:trHeight w:val="417" w:hRule="atLeast"/>
        </w:trPr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одителями</w:t>
            </w:r>
          </w:p>
        </w:tc>
      </w:tr>
      <w:tr>
        <w:trPr>
          <w:trHeight w:val="2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9 в 2025 году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spacing w:lineRule="exact" w:line="275"/>
              <w:ind w:left="367" w:hanging="253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247" w:leader="none"/>
              </w:tabs>
              <w:spacing w:lineRule="exact" w:line="275" w:before="1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 ГИА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ГЭ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ВЭ)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spacing w:lineRule="exact" w:line="275"/>
              <w:ind w:left="252" w:hanging="143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247" w:leader="none"/>
              </w:tabs>
              <w:spacing w:lineRule="exact" w:line="275" w:before="3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дава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заме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2"/>
                <w:sz w:val="24"/>
              </w:rPr>
              <w:t xml:space="preserve"> аттестата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й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дач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247" w:leader="none"/>
              </w:tabs>
              <w:spacing w:lineRule="exact" w:line="275" w:before="2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досрочны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олнит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247" w:leader="none"/>
              </w:tabs>
              <w:spacing w:lineRule="exact" w:line="266" w:before="3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че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40" w:right="319" w:hanging="706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ктябрь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75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740" w:right="1060" w:gutter="0" w:header="0" w:top="1100" w:footer="1036" w:bottom="1220"/>
          <w:formProt w:val="false"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840"/>
        <w:gridCol w:w="2554"/>
        <w:gridCol w:w="2473"/>
      </w:tblGrid>
      <w:tr>
        <w:trPr>
          <w:trHeight w:val="9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exact" w:line="275" w:before="2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знаком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чис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pacing w:lineRule="auto" w:line="240"/>
              <w:ind w:left="109" w:right="769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-9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ующих профилям обучения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у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auto" w:line="235" w:before="4" w:after="0"/>
              <w:ind w:left="109" w:right="296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к усло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у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рохождению </w:t>
            </w:r>
            <w:r>
              <w:rPr>
                <w:spacing w:val="-2"/>
                <w:sz w:val="24"/>
              </w:rPr>
              <w:t>ГИА-9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auto" w:line="235" w:before="6" w:after="0"/>
              <w:ind w:left="109" w:right="384" w:hanging="0"/>
              <w:rPr>
                <w:sz w:val="24"/>
              </w:rPr>
            </w:pPr>
            <w:r>
              <w:rPr>
                <w:sz w:val="24"/>
              </w:rPr>
              <w:t>сро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л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еседовании по русскому языку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exact" w:line="275" w:before="3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ого собесед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у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9" w:right="295" w:hanging="0"/>
              <w:rPr>
                <w:sz w:val="24"/>
              </w:rPr>
            </w:pPr>
            <w:r>
              <w:rPr>
                <w:sz w:val="24"/>
              </w:rPr>
              <w:t>сро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 результат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еседования по русскому языку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2" w:leader="none"/>
                <w:tab w:val="left" w:pos="1766" w:leader="none"/>
                <w:tab w:val="left" w:pos="2697" w:leader="none"/>
                <w:tab w:val="left" w:pos="3043" w:leader="none"/>
                <w:tab w:val="left" w:pos="4340" w:leader="none"/>
                <w:tab w:val="left" w:pos="6130" w:leader="none"/>
                <w:tab w:val="left" w:pos="6601" w:leader="none"/>
                <w:tab w:val="left" w:pos="7787" w:leader="none"/>
                <w:tab w:val="left" w:pos="8608" w:leader="none"/>
              </w:tabs>
              <w:spacing w:lineRule="auto" w:line="240"/>
              <w:ind w:left="109" w:righ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тор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пуск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тоговом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еседованию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усском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языку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дополнительные сроки в текущем учебном году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допу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ВЗ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во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ПЭ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exact" w:line="274"/>
              <w:ind w:left="247" w:hanging="133"/>
              <w:rPr>
                <w:sz w:val="24"/>
              </w:rPr>
            </w:pPr>
            <w:r>
              <w:rPr>
                <w:sz w:val="24"/>
              </w:rPr>
              <w:t>видеона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ПЭ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9" w:right="619" w:hanging="0"/>
              <w:rPr>
                <w:sz w:val="24"/>
              </w:rPr>
            </w:pPr>
            <w:r>
              <w:rPr>
                <w:sz w:val="24"/>
              </w:rPr>
              <w:t>лиц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утств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ПЭ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действии с участниками ГИА- 9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exact" w:line="271"/>
              <w:ind w:left="247" w:hanging="133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ов;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-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а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экзамена</w:t>
            </w:r>
          </w:p>
          <w:p>
            <w:pPr>
              <w:pStyle w:val="TableParagraph"/>
              <w:spacing w:lineRule="auto" w:line="24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ющ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туп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 или продолжить обучение в профильных классах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spacing w:lineRule="exact" w:line="271"/>
              <w:ind w:left="247" w:hanging="133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чн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spacing w:lineRule="exact" w:line="275" w:before="1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ч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иле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pacing w:lineRule="auto" w:line="240"/>
              <w:ind w:left="109" w:right="442" w:hanging="0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рофильном </w:t>
            </w:r>
            <w:r>
              <w:rPr>
                <w:spacing w:val="-2"/>
                <w:sz w:val="24"/>
              </w:rPr>
              <w:t>классе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6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блюдения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exact" w:line="275" w:before="2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лиц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блюдателем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пра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блюдателей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spacing w:lineRule="exact" w:line="275" w:before="2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получ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кредита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блюдателем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7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одолжительность </w:t>
            </w:r>
            <w:r>
              <w:rPr>
                <w:spacing w:val="-2"/>
                <w:sz w:val="24"/>
              </w:rPr>
              <w:t>экзаменов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0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9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19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19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666" w:hanging="0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0" w:right="1060" w:gutter="0" w:header="0" w:top="1100" w:footer="1036" w:bottom="1220"/>
          <w:formProt w:val="false"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840"/>
        <w:gridCol w:w="2554"/>
        <w:gridCol w:w="2473"/>
      </w:tblGrid>
      <w:tr>
        <w:trPr>
          <w:trHeight w:val="38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exact" w:line="268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exact" w:line="275" w:before="2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разреш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е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exact" w:line="275" w:before="3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ещ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 в </w:t>
            </w:r>
            <w:r>
              <w:rPr>
                <w:spacing w:val="-4"/>
                <w:sz w:val="24"/>
              </w:rPr>
              <w:t>ППЭ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завер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уважи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чин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exact" w:line="275" w:before="3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40"/>
              <w:ind w:left="109" w:right="241" w:hanging="0"/>
              <w:rPr>
                <w:sz w:val="24"/>
              </w:rPr>
            </w:pPr>
            <w:r>
              <w:rPr>
                <w:sz w:val="24"/>
              </w:rPr>
              <w:t>повто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у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ущем учеб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ер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и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дополнительный период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8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елляции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spacing w:lineRule="exact" w:line="275" w:before="1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апелля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замен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апелля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согла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авл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ам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spacing w:lineRule="exact" w:line="275" w:before="2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елляци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елляций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9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иче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И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  <w:r>
              <w:rPr>
                <w:spacing w:val="-4"/>
                <w:sz w:val="24"/>
              </w:rPr>
              <w:t>2025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Информационно-метод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ъяснению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spacing w:before="2" w:after="0"/>
              <w:ind w:left="109" w:right="326" w:hanging="0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олнительных занятий по выбору для успешного прохождения итоговой аттеста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spacing w:lineRule="exact" w:line="275" w:before="1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фо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оря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6" w:leader="none"/>
              </w:tabs>
              <w:spacing w:lineRule="auto" w:line="240"/>
              <w:ind w:left="109" w:right="1011" w:hanging="0"/>
              <w:rPr>
                <w:sz w:val="24"/>
              </w:rPr>
            </w:pPr>
            <w:r>
              <w:rPr>
                <w:sz w:val="24"/>
              </w:rPr>
              <w:t>ц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еона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нкт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я </w:t>
            </w:r>
            <w:r>
              <w:rPr>
                <w:spacing w:val="-2"/>
                <w:sz w:val="24"/>
              </w:rPr>
              <w:t>экзамен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spacing w:lineRule="auto" w:line="240"/>
              <w:ind w:left="109" w:right="585" w:hanging="0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подготовке к ГИА-9 (сайты, стенды, буклеты и т.д.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spacing w:lineRule="exact" w:line="271"/>
              <w:ind w:left="247" w:hanging="133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  <w:tab w:val="left" w:pos="1603" w:leader="none"/>
                <w:tab w:val="left" w:pos="3168" w:leader="none"/>
                <w:tab w:val="left" w:pos="3537" w:leader="none"/>
                <w:tab w:val="left" w:pos="4301" w:leader="none"/>
                <w:tab w:val="left" w:pos="4911" w:leader="none"/>
                <w:tab w:val="left" w:pos="6582" w:leader="none"/>
                <w:tab w:val="left" w:pos="7998" w:leader="none"/>
              </w:tabs>
              <w:spacing w:lineRule="exact" w:line="274"/>
              <w:ind w:left="109" w:right="9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лови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здаваем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ПЭ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пускнико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меющи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собые </w:t>
            </w:r>
            <w:r>
              <w:rPr>
                <w:sz w:val="24"/>
              </w:rPr>
              <w:t>образовательные потреб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spacing w:before="2" w:after="0"/>
              <w:ind w:left="666" w:hanging="0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7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1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6" w:after="0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ом</w:t>
            </w:r>
            <w:r>
              <w:rPr>
                <w:spacing w:val="-2"/>
                <w:sz w:val="24"/>
              </w:rPr>
              <w:t xml:space="preserve"> собрании:</w:t>
            </w:r>
          </w:p>
          <w:p>
            <w:pPr>
              <w:pStyle w:val="TableParagraph"/>
              <w:spacing w:lineRule="auto" w:line="24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-об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язате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выбору в 2025году; итоговое собеседование как условие допуска к ГИА-9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-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spacing w:lineRule="exact" w:line="262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 правил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елля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6" w:hanging="0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  <w:r>
              <w:rPr>
                <w:spacing w:val="-4"/>
                <w:sz w:val="24"/>
              </w:rPr>
              <w:t>2025</w:t>
            </w:r>
          </w:p>
          <w:p>
            <w:pPr>
              <w:pStyle w:val="TableParagraph"/>
              <w:spacing w:before="2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75"/>
              <w:ind w:left="114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,</w:t>
            </w:r>
          </w:p>
          <w:p>
            <w:pPr>
              <w:pStyle w:val="TableParagraph"/>
              <w:spacing w:lineRule="exact" w:line="278"/>
              <w:ind w:left="437" w:right="4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.С. Бурлаченко, </w:t>
            </w:r>
          </w:p>
          <w:p>
            <w:pPr>
              <w:pStyle w:val="TableParagraph"/>
              <w:spacing w:lineRule="exact" w:line="278"/>
              <w:ind w:left="437" w:right="421" w:hanging="0"/>
              <w:jc w:val="center"/>
              <w:rPr>
                <w:sz w:val="24"/>
              </w:rPr>
            </w:pPr>
            <w:r>
              <w:rPr>
                <w:sz w:val="24"/>
              </w:rPr>
              <w:t>Кл. рук. 9 кл.</w:t>
            </w:r>
          </w:p>
        </w:tc>
      </w:tr>
      <w:tr>
        <w:trPr>
          <w:trHeight w:val="1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е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еоконференц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 вопросам ГИА-9: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 ГИА-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ственного</w:t>
            </w:r>
          </w:p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наблюда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ПЭ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у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ГИА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459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71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740" w:right="1060" w:gutter="0" w:header="0" w:top="1100" w:footer="1036" w:bottom="1220"/>
          <w:formProt w:val="false"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840"/>
        <w:gridCol w:w="2554"/>
        <w:gridCol w:w="2473"/>
      </w:tblGrid>
      <w:tr>
        <w:trPr>
          <w:trHeight w:val="13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собенностях поступления в образовательные учреждения среднего профессионального образования в 2025 году (при участии руководителей СУЗов </w:t>
            </w:r>
            <w:r>
              <w:rPr>
                <w:spacing w:val="-2"/>
                <w:sz w:val="24"/>
              </w:rPr>
              <w:t>края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4" w:leader="none"/>
              </w:tabs>
              <w:spacing w:lineRule="exact" w:line="274"/>
              <w:ind w:left="109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о процедуре проведения экзамена и соблюдении правил поведения в ППЭ; о сроках и порядке подачи апелляции, о работе апелляционной комисс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3" w:hanging="0"/>
              <w:rPr>
                <w:sz w:val="24"/>
              </w:rPr>
            </w:pPr>
            <w:r>
              <w:rPr>
                <w:sz w:val="24"/>
              </w:rPr>
              <w:t>7 февра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12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437" w:right="4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.С. Бурлаченко, </w:t>
            </w:r>
          </w:p>
          <w:p>
            <w:pPr>
              <w:pStyle w:val="TableParagraph"/>
              <w:spacing w:lineRule="auto" w:line="240"/>
              <w:ind w:left="671" w:right="515" w:hanging="150"/>
              <w:rPr>
                <w:sz w:val="24"/>
              </w:rPr>
            </w:pPr>
            <w:r>
              <w:rPr>
                <w:sz w:val="24"/>
              </w:rPr>
              <w:t>Кл. рук. 9 кл.</w:t>
            </w:r>
          </w:p>
        </w:tc>
      </w:tr>
      <w:tr>
        <w:trPr>
          <w:trHeight w:val="10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5" w:after="0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тог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родителей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5" w:leader="none"/>
                <w:tab w:val="left" w:pos="3293" w:leader="none"/>
                <w:tab w:val="left" w:pos="3619" w:leader="none"/>
                <w:tab w:val="left" w:pos="4992" w:leader="none"/>
                <w:tab w:val="left" w:pos="5328" w:leader="none"/>
                <w:tab w:val="left" w:pos="5842" w:leader="none"/>
                <w:tab w:val="left" w:pos="6193" w:leader="none"/>
                <w:tab w:val="left" w:pos="6663" w:leader="none"/>
                <w:tab w:val="left" w:pos="8152" w:leader="none"/>
              </w:tabs>
              <w:spacing w:lineRule="auto" w:line="235"/>
              <w:ind w:left="109" w:righ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беседова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ащими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9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кл.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дителями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слабо </w:t>
            </w:r>
            <w:r>
              <w:rPr>
                <w:sz w:val="24"/>
              </w:rPr>
              <w:t>мотивированных на учёб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-апр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2" w:before="2" w:after="0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24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у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lineRule="exact" w:line="275" w:before="2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ер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уваж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чин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before="3" w:after="0"/>
              <w:ind w:left="109" w:right="656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а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я </w:t>
            </w:r>
            <w:r>
              <w:rPr>
                <w:spacing w:val="-2"/>
                <w:sz w:val="24"/>
              </w:rPr>
              <w:t>ГИА-9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елляци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lineRule="exact" w:line="275" w:before="2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о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поря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spacing w:lineRule="exact" w:line="265"/>
              <w:ind w:left="247" w:hanging="133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71"/>
              <w:ind w:left="11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,</w:t>
            </w:r>
          </w:p>
          <w:p>
            <w:pPr>
              <w:pStyle w:val="TableParagraph"/>
              <w:spacing w:lineRule="exact" w:line="278"/>
              <w:ind w:left="437" w:right="4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.С. Бурлаченко, </w:t>
            </w:r>
          </w:p>
          <w:p>
            <w:pPr>
              <w:pStyle w:val="TableParagraph"/>
              <w:ind w:left="485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Кл. рук. 9 кл.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5" w:after="0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Г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5" w:after="0"/>
              <w:ind w:left="74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75"/>
              <w:ind w:left="114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,</w:t>
            </w:r>
          </w:p>
          <w:p>
            <w:pPr>
              <w:pStyle w:val="TableParagraph"/>
              <w:spacing w:lineRule="exact" w:line="278"/>
              <w:ind w:left="437" w:right="4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.С. Бурлаченко, </w:t>
            </w:r>
          </w:p>
          <w:p>
            <w:pPr>
              <w:pStyle w:val="TableParagraph"/>
              <w:spacing w:lineRule="exact" w:line="261"/>
              <w:ind w:left="11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Кл. рук. 9 кл.</w:t>
            </w:r>
          </w:p>
          <w:p>
            <w:pPr>
              <w:pStyle w:val="TableParagraph"/>
              <w:spacing w:lineRule="exact" w:line="261"/>
              <w:ind w:left="114" w:right="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right="13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Псих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н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и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даче </w:t>
            </w:r>
            <w:r>
              <w:rPr>
                <w:spacing w:val="-2"/>
                <w:sz w:val="24"/>
              </w:rPr>
              <w:t>экзаменов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863" w:right="98" w:hanging="3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сего </w:t>
            </w:r>
            <w:r>
              <w:rPr>
                <w:spacing w:val="-2"/>
                <w:sz w:val="24"/>
              </w:rPr>
              <w:t>пери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72" w:after="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75" w:before="4" w:after="0"/>
              <w:ind w:left="11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auto" w:line="240"/>
              <w:ind w:left="503" w:right="187" w:hanging="303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сихолог Е.Н. Титаренко</w:t>
            </w:r>
          </w:p>
        </w:tc>
      </w:tr>
    </w:tbl>
    <w:p>
      <w:pPr>
        <w:sectPr>
          <w:type w:val="continuous"/>
          <w:pgSz w:orient="landscape" w:w="16838" w:h="11906"/>
          <w:pgMar w:left="740" w:right="1060" w:gutter="0" w:header="0" w:top="1100" w:footer="1036" w:bottom="1220"/>
          <w:formProt w:val="false"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840"/>
        <w:gridCol w:w="2554"/>
        <w:gridCol w:w="2473"/>
      </w:tblGrid>
      <w:tr>
        <w:trPr>
          <w:trHeight w:val="306" w:hRule="atLeast"/>
        </w:trPr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риала</w:t>
            </w:r>
          </w:p>
        </w:tc>
      </w:tr>
      <w:tr>
        <w:trPr>
          <w:trHeight w:val="30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методических материалов (региональных, муниципальных) по проведению информационно-разъяснительной работы с участниками ГИА-9 и лицами, привлекаемыми к проведению ГИА-9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spacing w:lineRule="auto" w:line="24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екомендации по оформлению школьных и предметных информационных стендов в О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exact" w:line="271"/>
              <w:ind w:left="247" w:hanging="133"/>
              <w:jc w:val="both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ло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0" w:leader="none"/>
              </w:tabs>
              <w:spacing w:lineRule="auto" w:line="235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екомендации по проведению классных часов с обучающимися и родительских собраний в О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spacing w:lineRule="auto" w:line="235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екомендации по психологическому сопровождению родителей (законных представителей) участников ГИА-9, учителей - предметник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exact" w:line="262" w:before="4" w:after="0"/>
              <w:ind w:left="247" w:hanging="133"/>
              <w:jc w:val="both"/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лефо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оря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н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11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методических рекомендаций по психологической подготовке выпускников по вопросам формирования благоприятного информационного пространства,</w:t>
            </w:r>
            <w:r>
              <w:rPr>
                <w:spacing w:val="55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54"/>
                <w:sz w:val="24"/>
              </w:rPr>
              <w:t xml:space="preserve">  </w:t>
            </w:r>
            <w:r>
              <w:rPr>
                <w:sz w:val="24"/>
              </w:rPr>
              <w:t>целью</w:t>
            </w:r>
            <w:r>
              <w:rPr>
                <w:spacing w:val="53"/>
                <w:sz w:val="24"/>
              </w:rPr>
              <w:t xml:space="preserve">  </w:t>
            </w:r>
            <w:r>
              <w:rPr>
                <w:sz w:val="24"/>
              </w:rPr>
              <w:t>профилактики</w:t>
            </w:r>
            <w:r>
              <w:rPr>
                <w:spacing w:val="55"/>
                <w:sz w:val="24"/>
              </w:rPr>
              <w:t xml:space="preserve">  </w:t>
            </w:r>
            <w:r>
              <w:rPr>
                <w:sz w:val="24"/>
              </w:rPr>
              <w:t>негативного</w:t>
            </w:r>
            <w:r>
              <w:rPr>
                <w:spacing w:val="57"/>
                <w:sz w:val="24"/>
              </w:rPr>
              <w:t xml:space="preserve">  </w:t>
            </w:r>
            <w:r>
              <w:rPr>
                <w:sz w:val="24"/>
              </w:rPr>
              <w:t>отношения</w:t>
            </w:r>
            <w:r>
              <w:rPr>
                <w:spacing w:val="52"/>
                <w:sz w:val="24"/>
              </w:rPr>
              <w:t xml:space="preserve">  </w:t>
            </w:r>
            <w:r>
              <w:rPr>
                <w:sz w:val="24"/>
              </w:rPr>
              <w:t>к</w:t>
            </w:r>
            <w:r>
              <w:rPr>
                <w:spacing w:val="54"/>
                <w:sz w:val="24"/>
              </w:rPr>
              <w:t xml:space="preserve">  </w:t>
            </w:r>
            <w:r>
              <w:rPr>
                <w:sz w:val="24"/>
              </w:rPr>
              <w:t>ГИА</w:t>
            </w:r>
            <w:r>
              <w:rPr>
                <w:spacing w:val="53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0" w:right="98" w:hanging="687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кабрь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75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11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7" w:leader="none"/>
                <w:tab w:val="left" w:pos="2573" w:leader="none"/>
                <w:tab w:val="left" w:pos="3173" w:leader="none"/>
                <w:tab w:val="left" w:pos="4580" w:leader="none"/>
                <w:tab w:val="left" w:pos="5506" w:leader="none"/>
                <w:tab w:val="left" w:pos="5881" w:leader="none"/>
                <w:tab w:val="left" w:pos="6375" w:leader="none"/>
                <w:tab w:val="left" w:pos="7676" w:leader="none"/>
              </w:tabs>
              <w:spacing w:lineRule="auto" w:line="235"/>
              <w:ind w:left="109" w:right="91" w:hanging="0"/>
              <w:rPr/>
            </w:pPr>
            <w:r>
              <w:rPr>
                <w:spacing w:val="-2"/>
                <w:sz w:val="24"/>
              </w:rPr>
              <w:t>Разработ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амяток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астник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ИА-9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дител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(законных </w:t>
            </w:r>
            <w:r>
              <w:rPr>
                <w:sz w:val="24"/>
              </w:rPr>
              <w:t>представителей) по вопросам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86" w:leader="none"/>
                <w:tab w:val="left" w:pos="2549" w:leader="none"/>
                <w:tab w:val="left" w:pos="6471" w:leader="none"/>
              </w:tabs>
              <w:spacing w:lineRule="auto" w:line="235" w:before="4" w:after="0"/>
              <w:ind w:left="109" w:right="372" w:hanging="0"/>
              <w:rPr/>
            </w:pPr>
            <w:r>
              <w:rPr>
                <w:sz w:val="24"/>
              </w:rPr>
              <w:t>о местах, сроках</w:t>
              <w:tab/>
              <w:t>и порядке подачи заявления на</w:t>
              <w:tab/>
              <w:t>учас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овом собеседовании по русскому языку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02" w:leader="none"/>
                <w:tab w:val="left" w:pos="734" w:leader="none"/>
                <w:tab w:val="left" w:pos="1694" w:leader="none"/>
                <w:tab w:val="left" w:pos="2601" w:leader="none"/>
                <w:tab w:val="left" w:pos="2942" w:leader="none"/>
                <w:tab w:val="left" w:pos="3980" w:leader="none"/>
                <w:tab w:val="left" w:pos="5948" w:leader="none"/>
                <w:tab w:val="left" w:pos="6279" w:leader="none"/>
                <w:tab w:val="left" w:pos="7705" w:leader="none"/>
              </w:tabs>
              <w:spacing w:lineRule="auto" w:line="235" w:before="6" w:after="0"/>
              <w:ind w:left="109" w:right="100" w:hanging="0"/>
              <w:rPr/>
            </w:pP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рока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ста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ряд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формиро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зультат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тогового </w:t>
            </w:r>
            <w:r>
              <w:rPr>
                <w:sz w:val="24"/>
              </w:rPr>
              <w:t>собеседования по русскому языку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spacing w:lineRule="exact" w:line="275" w:before="4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и 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обязанности участников </w:t>
            </w:r>
            <w:r>
              <w:rPr>
                <w:spacing w:val="-2"/>
                <w:sz w:val="24"/>
              </w:rPr>
              <w:t>экзамен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spacing w:lineRule="exact" w:line="275" w:before="2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 ГИ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у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источ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</w:tabs>
              <w:spacing w:lineRule="exact" w:line="275" w:before="3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елля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-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н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Г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before="2" w:after="0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8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ю</w:t>
            </w:r>
          </w:p>
          <w:p>
            <w:pPr>
              <w:pStyle w:val="TableParagraph"/>
              <w:spacing w:lineRule="exact" w:line="274"/>
              <w:ind w:left="109" w:right="968" w:hanging="0"/>
              <w:rPr>
                <w:sz w:val="24"/>
              </w:rPr>
            </w:pPr>
            <w:r>
              <w:rPr>
                <w:sz w:val="24"/>
              </w:rPr>
              <w:t>информационно-разъясн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(листовки, </w:t>
            </w:r>
            <w:r>
              <w:rPr>
                <w:spacing w:val="-2"/>
                <w:sz w:val="24"/>
              </w:rPr>
              <w:t>буклеты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024,</w:t>
            </w:r>
          </w:p>
          <w:p>
            <w:pPr>
              <w:pStyle w:val="TableParagraph"/>
              <w:spacing w:before="2" w:after="0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740" w:right="1060" w:gutter="0" w:header="0" w:top="1100" w:footer="1036" w:bottom="1220"/>
          <w:formProt w:val="false"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840"/>
        <w:gridCol w:w="2554"/>
        <w:gridCol w:w="2473"/>
      </w:tblGrid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ро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ированности</w:t>
            </w:r>
          </w:p>
          <w:p>
            <w:pPr>
              <w:pStyle w:val="TableParagraph"/>
              <w:spacing w:lineRule="exact" w:line="274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учас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бенностях проведения ГИА-9 в 2025 год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2024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2" w:after="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аточным</w:t>
            </w:r>
            <w:r>
              <w:rPr>
                <w:b/>
                <w:spacing w:val="-2"/>
                <w:sz w:val="24"/>
              </w:rPr>
              <w:t xml:space="preserve"> материалом</w:t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68" w:hanging="0"/>
              <w:rPr>
                <w:sz w:val="24"/>
              </w:rPr>
            </w:pPr>
            <w:r>
              <w:rPr>
                <w:sz w:val="24"/>
              </w:rPr>
              <w:t>Опублик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 информационно-разъяснительной 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6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месяч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е выпускников к ГИА-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5" w:hanging="76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бного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шко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енд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катов по проведению ГИА-9 в 2025 год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5" w:hanging="76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чебного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27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5" w:after="0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  <w:p>
            <w:pPr>
              <w:pStyle w:val="TableParagraph"/>
              <w:spacing w:before="265" w:after="0"/>
              <w:ind w:left="21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spacing w:before="265" w:after="0"/>
              <w:ind w:left="21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spacing w:before="265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spacing w:before="265" w:after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5" w:after="0"/>
              <w:ind w:left="109" w:right="131" w:hanging="0"/>
              <w:rPr/>
            </w:pPr>
            <w:r>
              <w:rPr>
                <w:sz w:val="24"/>
              </w:rPr>
              <w:t>Распростра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мят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о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 представителе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312" w:firstLine="1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и с </w:t>
            </w:r>
            <w:r>
              <w:rPr>
                <w:spacing w:val="-2"/>
                <w:sz w:val="24"/>
              </w:rPr>
              <w:t>актуальными задачами соответствующего</w:t>
            </w:r>
          </w:p>
          <w:p>
            <w:pPr>
              <w:pStyle w:val="TableParagraph"/>
              <w:spacing w:lineRule="exact" w:line="261"/>
              <w:ind w:left="74" w:right="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ри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ind w:left="114" w:hanging="0"/>
              <w:jc w:val="center"/>
              <w:rPr/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рганизациях</w:t>
            </w:r>
          </w:p>
        </w:tc>
      </w:tr>
      <w:tr>
        <w:trPr>
          <w:trHeight w:val="33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своевременное обновление информационных ресурсов (сайтов, страниц в социальных сетях, стендов, в т.ч. в библиотеках) по вопросам организации и проведения ГИА-9 в 2025 году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67" w:leader="none"/>
              </w:tabs>
              <w:spacing w:lineRule="exact" w:line="274"/>
              <w:ind w:left="367" w:hanging="253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фонов «горячей линии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нтернет – </w:t>
            </w:r>
            <w:r>
              <w:rPr>
                <w:spacing w:val="-2"/>
                <w:sz w:val="24"/>
              </w:rPr>
              <w:t>сайтов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9" w:leader="none"/>
              </w:tabs>
              <w:spacing w:lineRule="exact" w:line="275"/>
              <w:ind w:left="429" w:hanging="315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ду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9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у: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ду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 2025 </w:t>
            </w:r>
            <w:r>
              <w:rPr>
                <w:spacing w:val="-2"/>
                <w:sz w:val="24"/>
              </w:rPr>
              <w:t>году;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дач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ме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 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елляций;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252" w:leader="none"/>
                <w:tab w:val="left" w:pos="1079" w:leader="none"/>
                <w:tab w:val="left" w:pos="4162" w:leader="none"/>
                <w:tab w:val="left" w:pos="6519" w:leader="none"/>
              </w:tabs>
              <w:spacing w:lineRule="exact" w:line="274"/>
              <w:ind w:left="109" w:right="100" w:hanging="0"/>
              <w:rPr>
                <w:sz w:val="24"/>
              </w:rPr>
            </w:pPr>
            <w:r>
              <w:rPr>
                <w:spacing w:val="-4"/>
                <w:sz w:val="24"/>
              </w:rPr>
              <w:t>цели</w:t>
            </w:r>
            <w:r>
              <w:rPr>
                <w:sz w:val="24"/>
              </w:rPr>
              <w:tab/>
              <w:t>и порядок использования</w:t>
              <w:tab/>
              <w:t>видеонаблюд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пункта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я </w:t>
            </w:r>
            <w:r>
              <w:rPr>
                <w:spacing w:val="-2"/>
                <w:sz w:val="24"/>
              </w:rPr>
              <w:t>экзаменов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/>
              <w:ind w:left="74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spacing w:lineRule="auto" w:line="240"/>
              <w:ind w:left="74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ступления </w:t>
            </w:r>
            <w:r>
              <w:rPr>
                <w:spacing w:val="-2"/>
                <w:sz w:val="24"/>
              </w:rPr>
              <w:t>документов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0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before="4" w:after="0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740" w:right="1060" w:gutter="0" w:header="0" w:top="1100" w:footer="1036" w:bottom="1220"/>
          <w:formProt w:val="false"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840"/>
        <w:gridCol w:w="2554"/>
        <w:gridCol w:w="2473"/>
      </w:tblGrid>
      <w:tr>
        <w:trPr>
          <w:trHeight w:val="22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9" w:leader="none"/>
              </w:tabs>
              <w:spacing w:lineRule="auto" w:line="240"/>
              <w:ind w:left="109" w:right="533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р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алее- КИМ) по учебным предмета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12" w:leader="none"/>
                <w:tab w:val="left" w:pos="2625" w:leader="none"/>
                <w:tab w:val="left" w:pos="4335" w:leader="none"/>
                <w:tab w:val="left" w:pos="6740" w:leader="none"/>
                <w:tab w:val="left" w:pos="7071" w:leader="none"/>
                <w:tab w:val="left" w:pos="7523" w:leader="none"/>
              </w:tabs>
              <w:spacing w:lineRule="auto" w:line="240"/>
              <w:ind w:left="109" w:right="8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  <w:tab/>
              <w:t>библиотек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>участника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ГИА-9</w:t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одителями </w:t>
            </w:r>
            <w:r>
              <w:rPr>
                <w:sz w:val="24"/>
              </w:rPr>
              <w:t>(законными представителями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</w:tabs>
              <w:spacing w:lineRule="auto" w:line="240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ого собесед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му языку в 2024 - 2025 учебном году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06" w:leader="none"/>
                <w:tab w:val="left" w:pos="5670" w:leader="none"/>
              </w:tabs>
              <w:spacing w:lineRule="exact" w:line="271"/>
              <w:ind w:left="506" w:hanging="397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>все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влека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ден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spacing w:before="2" w:after="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368" w:right="316" w:hanging="29"/>
              <w:jc w:val="center"/>
              <w:rPr>
                <w:sz w:val="24"/>
              </w:rPr>
            </w:pPr>
            <w:r>
              <w:rPr>
                <w:sz w:val="24"/>
              </w:rPr>
              <w:t>октябрь 2024 январ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Системат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ряди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методических </w:t>
            </w:r>
            <w:r>
              <w:rPr>
                <w:spacing w:val="-2"/>
                <w:sz w:val="24"/>
              </w:rPr>
              <w:t>материал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ублик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моверс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П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11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обучающих семинаров-практикумов, заседаний школьных методических объединений с учителями, работающими в 9 классах по вопросам подготовки к итоговой аттестации в 2025 году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том числе об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верс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П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2" w:after="0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7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клас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Интернет-ресур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9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ью подготовки к сдаче государственной итоговой аттес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2" w:before="2" w:after="0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енировоч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олнению бланков ответов в соответствии с образом написания букв и циф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2" w:after="0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но-информацио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подготовке к ГИА, предоставление доступа к сети Интер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онно-разъясн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ление </w:t>
            </w:r>
            <w:r>
              <w:rPr>
                <w:spacing w:val="-2"/>
                <w:sz w:val="24"/>
              </w:rPr>
              <w:t>справ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2" w:after="0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Проведение анализа анкетирования информированности участников ГИА-9 2025 г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П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righ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щ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из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4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40" w:right="1060" w:gutter="0" w:header="0" w:top="1100" w:footer="1036" w:bottom="1220"/>
          <w:formProt w:val="false"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840"/>
        <w:gridCol w:w="2554"/>
        <w:gridCol w:w="2473"/>
      </w:tblGrid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  <w:tab w:val="left" w:pos="3705" w:leader="none"/>
                <w:tab w:val="left" w:pos="7542" w:leader="none"/>
                <w:tab w:val="left" w:pos="8627" w:leader="none"/>
              </w:tabs>
              <w:spacing w:lineRule="auto" w:line="240"/>
              <w:ind w:left="109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эффективн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ён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формационно-разъясните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выпускниками 9-х классов, их родителями (законными представителям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Своевреме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проведения ГИА – 9 в 2025год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66" w:right="98" w:hanging="456"/>
              <w:rPr>
                <w:sz w:val="24"/>
              </w:rPr>
            </w:pPr>
            <w:r>
              <w:rPr>
                <w:sz w:val="24"/>
              </w:rPr>
              <w:t>ежемесячн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ре </w:t>
            </w:r>
            <w:r>
              <w:rPr>
                <w:spacing w:val="-2"/>
                <w:sz w:val="24"/>
              </w:rPr>
              <w:t>публик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униципально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нии</w:t>
            </w:r>
          </w:p>
        </w:tc>
      </w:tr>
      <w:tr>
        <w:trPr>
          <w:trHeight w:val="49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своевременное обновление информационных ресурсов (сайта МБОУ СОШ №8, страниц в социальных сетях) по вопросам организации и проведения ГИА-9 в 2025 году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67" w:leader="none"/>
              </w:tabs>
              <w:spacing w:lineRule="exact" w:line="274"/>
              <w:ind w:left="367" w:hanging="253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орячей</w:t>
            </w:r>
            <w:r>
              <w:rPr>
                <w:spacing w:val="-2"/>
                <w:sz w:val="24"/>
              </w:rPr>
              <w:t xml:space="preserve"> линии»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67" w:leader="none"/>
              </w:tabs>
              <w:spacing w:lineRule="exact" w:line="275"/>
              <w:ind w:left="367" w:hanging="253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ду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9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у: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дач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ме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 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ир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5"/>
                <w:sz w:val="24"/>
              </w:rPr>
              <w:t>9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сро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елляций;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109" w:right="872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еона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нкт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я </w:t>
            </w:r>
            <w:r>
              <w:rPr>
                <w:spacing w:val="-2"/>
                <w:sz w:val="24"/>
              </w:rPr>
              <w:t>экзаменов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24" w:leader="none"/>
              </w:tabs>
              <w:spacing w:lineRule="auto" w:line="240"/>
              <w:ind w:left="109" w:right="485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мери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далее - КИМ) по учебным предметам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72" w:leader="none"/>
              </w:tabs>
              <w:spacing w:lineRule="auto" w:line="240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ого собесед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му языку в 2024 - 2025 учебном году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8" w:leader="none"/>
              </w:tabs>
              <w:spacing w:lineRule="auto" w:line="240"/>
              <w:ind w:left="109" w:right="885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влека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 проведению ГИА-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/>
              <w:ind w:left="74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spacing w:lineRule="auto" w:line="240"/>
              <w:ind w:left="74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ступления </w:t>
            </w:r>
            <w:r>
              <w:rPr>
                <w:spacing w:val="-2"/>
                <w:sz w:val="24"/>
              </w:rPr>
              <w:t>документов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5"/>
              <w:ind w:left="74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spacing w:lineRule="exact" w:line="275"/>
              <w:ind w:left="74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024,</w:t>
            </w:r>
          </w:p>
          <w:p>
            <w:pPr>
              <w:pStyle w:val="TableParagraph"/>
              <w:spacing w:before="3" w:after="0"/>
              <w:ind w:left="74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before="3" w:after="0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9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7" w:leader="none"/>
                <w:tab w:val="left" w:pos="4642" w:leader="none"/>
                <w:tab w:val="left" w:pos="6375" w:leader="none"/>
                <w:tab w:val="left" w:pos="7547" w:leader="none"/>
              </w:tabs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пакетов документов (федерального, регионального, </w:t>
            </w:r>
            <w:r>
              <w:rPr>
                <w:spacing w:val="-2"/>
                <w:sz w:val="24"/>
              </w:rPr>
              <w:t>муниципального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школь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ровней)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ведения </w:t>
            </w:r>
            <w:r>
              <w:rPr>
                <w:sz w:val="24"/>
              </w:rPr>
              <w:t>информационно-разъяснительной работы в О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6" w:after="0"/>
              <w:ind w:left="7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ублик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онно-разъяснительной работы с участниками ГИА-9 и лицами, привлекаемыми к проведению ГИА-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 w:before="2" w:after="0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740" w:right="1060" w:gutter="0" w:header="0" w:top="1100" w:footer="1036" w:bottom="1220"/>
          <w:formProt w:val="false"/>
          <w:textDirection w:val="lrTb"/>
          <w:docGrid w:type="default" w:linePitch="360" w:charSpace="0"/>
        </w:sectPr>
      </w:pPr>
    </w:p>
    <w:tbl>
      <w:tblPr>
        <w:tblW w:w="1476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840"/>
        <w:gridCol w:w="2554"/>
        <w:gridCol w:w="2473"/>
      </w:tblGrid>
      <w:tr>
        <w:trPr>
          <w:trHeight w:val="13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щани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инар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ствен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У по вопросам подготовки и проведения ГИА-9 2025 года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spacing w:lineRule="exact" w:line="271"/>
              <w:ind w:left="252" w:hanging="138"/>
              <w:rPr>
                <w:sz w:val="24"/>
              </w:rPr>
            </w:pPr>
            <w:r>
              <w:rPr>
                <w:sz w:val="24"/>
              </w:rPr>
              <w:t>«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, 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»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04" w:leader="none"/>
              </w:tabs>
              <w:spacing w:lineRule="exact" w:line="274"/>
              <w:ind w:left="109" w:right="442" w:hanging="0"/>
              <w:rPr>
                <w:sz w:val="24"/>
              </w:rPr>
            </w:pPr>
            <w:r>
              <w:rPr>
                <w:sz w:val="24"/>
              </w:rPr>
              <w:t>«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-разъясн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2025 году»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70" w:after="0"/>
              <w:ind w:left="55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spacing w:lineRule="exact" w:line="275"/>
              <w:ind w:left="57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024,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7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2760" w:hRule="atLeast"/>
        </w:trPr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-«Об организации и проведении ГИА-9 в 2024-2025 учебном году». Меры по повышению качества образования при подготовке к ГИА МБОУ СОШ № 12»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0" w:leader="none"/>
              </w:tabs>
              <w:ind w:left="109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«Об организации и проведении итогового собеседования по русскому языку в 9 классе. Методы работы ОО имеющих учащихся, не преодолевших порог успешности на ГИА МАОУ СОШ № 1, 5, МБОУ СОШ № 10, гимназия»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1" w:leader="none"/>
              </w:tabs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«Подготовка к ГИА в форме ОГЭ в 2025 году. Заключительный этап формирования РИС ГИА-9 2025. Меры по повышению качества образования при подготовке к ГИА МБОУ ООШ № 14, 22, 27»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lineRule="exact" w:line="274"/>
              <w:ind w:left="248" w:right="1830" w:hanging="135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ия ГИА 2025 год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  <w:r>
              <w:rPr>
                <w:spacing w:val="-2"/>
                <w:sz w:val="24"/>
              </w:rPr>
              <w:t>2025,</w:t>
            </w:r>
          </w:p>
          <w:p>
            <w:pPr>
              <w:pStyle w:val="TableParagraph"/>
              <w:spacing w:before="2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025,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ind w:left="11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седани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 КИМах ГИА-9 2025 года по сравнению с ГИА-9 2024 года и о работе с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моверс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ПИ 2025</w:t>
            </w:r>
            <w:r>
              <w:rPr>
                <w:spacing w:val="-4"/>
                <w:sz w:val="24"/>
              </w:rPr>
              <w:t xml:space="preserve">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63" w:right="98" w:hanging="764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ия </w:t>
            </w:r>
            <w:r>
              <w:rPr>
                <w:spacing w:val="-4"/>
                <w:sz w:val="24"/>
              </w:rPr>
              <w:t>ШМ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зъяснительной работы с учителями-организаторам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ественными наблюдателями и другими лицами, привлекаемыми к проведению ГИА-9 в 2025 году, по вопросам организации и проведения ГИА-9 в ППЭ и о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оряд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А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"/>
                <w:sz w:val="24"/>
              </w:rPr>
              <w:t>ПП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firstLine="4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этап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ГИА-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за организацией и проведением информационно- разъяснительной работы в ОО по вопросам подготовки и проведения ГИА-9 с участниками и лицами, привлекаемыми к проведению ГИА-9 в ОО:</w:t>
            </w:r>
          </w:p>
          <w:p>
            <w:pPr>
              <w:pStyle w:val="TableParagraph"/>
              <w:spacing w:lineRule="auto" w:line="235"/>
              <w:ind w:left="109" w:right="131" w:hanging="0"/>
              <w:rPr/>
            </w:pPr>
            <w:r>
              <w:rPr>
                <w:sz w:val="24"/>
              </w:rPr>
              <w:t>-оформ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общешкольны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ных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 подготовке к ГИА-9 в кабинетах, библиотек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ind w:left="109" w:right="1020" w:hanging="0"/>
              <w:rPr/>
            </w:pPr>
            <w:r>
              <w:rPr>
                <w:sz w:val="24"/>
              </w:rPr>
              <w:t>проведение родительских собраний, классных часов, индивидуальных и групп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ке проведения ГИА-9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spacing w:lineRule="auto" w:line="235" w:before="4" w:after="0"/>
              <w:ind w:left="109" w:right="39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о-разъяснительной работы с выпускниками и их родителям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spacing w:lineRule="exact" w:line="275" w:before="3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ускник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7" w:hanging="133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лефо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оря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ультати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ункт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spacing w:lineRule="exact" w:line="275" w:before="3" w:after="0"/>
              <w:ind w:left="247" w:hanging="133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-</w:t>
            </w:r>
            <w:r>
              <w:rPr>
                <w:spacing w:val="-2"/>
                <w:sz w:val="24"/>
              </w:rPr>
              <w:t>классах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0" w:leader="none"/>
              </w:tabs>
              <w:spacing w:lineRule="exact" w:line="278"/>
              <w:ind w:left="109" w:right="396" w:hanging="0"/>
              <w:rPr/>
            </w:pP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ми-предмет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моверсий КИМов 2025 года при подготовке обучающихся к ГИА-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4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75" w:before="3" w:after="0"/>
              <w:ind w:left="74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  <w:r>
              <w:rPr>
                <w:spacing w:val="-4"/>
                <w:sz w:val="24"/>
              </w:rPr>
              <w:t>2025</w:t>
            </w:r>
          </w:p>
          <w:p>
            <w:pPr>
              <w:pStyle w:val="TableParagraph"/>
              <w:spacing w:lineRule="exact" w:line="275"/>
              <w:ind w:left="74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ну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7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729" w:hRule="atLeast"/>
        </w:trPr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диа-</w:t>
            </w:r>
            <w:r>
              <w:rPr>
                <w:b/>
                <w:spacing w:val="-4"/>
                <w:sz w:val="24"/>
              </w:rPr>
              <w:t>план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4" w:leader="none"/>
                <w:tab w:val="left" w:pos="3633" w:leader="none"/>
                <w:tab w:val="left" w:pos="5002" w:leader="none"/>
                <w:tab w:val="left" w:pos="5958" w:leader="none"/>
                <w:tab w:val="left" w:pos="6414" w:leader="none"/>
                <w:tab w:val="left" w:pos="7676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убликация</w:t>
            </w:r>
            <w:r>
              <w:rPr>
                <w:sz w:val="24"/>
              </w:rPr>
              <w:tab/>
              <w:t>информации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астник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ИА-</w:t>
            </w:r>
            <w:r>
              <w:rPr>
                <w:spacing w:val="-5"/>
                <w:sz w:val="24"/>
              </w:rPr>
              <w:t>9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дителе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законных</w:t>
            </w:r>
          </w:p>
          <w:p>
            <w:pPr>
              <w:pStyle w:val="TableParagraph"/>
              <w:spacing w:lineRule="exact" w:line="274"/>
              <w:ind w:left="109" w:right="131" w:hanging="0"/>
              <w:rPr/>
            </w:pPr>
            <w:r>
              <w:rPr>
                <w:sz w:val="24"/>
              </w:rPr>
              <w:t>представителе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лека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ю ГИА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социальных сетя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5" w:hanging="4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ind w:left="791" w:right="98" w:hanging="106"/>
              <w:rPr>
                <w:sz w:val="24"/>
              </w:rPr>
            </w:pPr>
            <w:r>
              <w:rPr>
                <w:sz w:val="24"/>
              </w:rPr>
              <w:t>меди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ланом </w:t>
            </w:r>
            <w:r>
              <w:rPr>
                <w:spacing w:val="-2"/>
                <w:sz w:val="24"/>
              </w:rPr>
              <w:t>(прилагаетс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Н. Маркова, </w:t>
            </w:r>
            <w:r>
              <w:rPr>
                <w:spacing w:val="-2"/>
                <w:sz w:val="24"/>
              </w:rPr>
              <w:t>ответственный</w:t>
            </w:r>
          </w:p>
          <w:p>
            <w:pPr>
              <w:pStyle w:val="TableParagraph"/>
              <w:spacing w:lineRule="exact" w:line="261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А-</w:t>
            </w:r>
            <w:r>
              <w:rPr>
                <w:spacing w:val="-10"/>
                <w:sz w:val="24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740" w:right="1060" w:gutter="0" w:header="0" w:top="1100" w:footer="1036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386" w:leader="none"/>
        </w:tabs>
        <w:rPr/>
      </w:pPr>
      <w:r>
        <w:rPr>
          <w:sz w:val="28"/>
        </w:rPr>
        <w:t>Ответственный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ГИА-</w:t>
      </w:r>
      <w:r>
        <w:rPr>
          <w:spacing w:val="-10"/>
          <w:sz w:val="28"/>
        </w:rPr>
        <w:t>9</w:t>
      </w:r>
      <w:r>
        <w:rPr>
          <w:sz w:val="28"/>
        </w:rPr>
        <w:tab/>
        <w:t>Т.Н. Маркова</w:t>
      </w:r>
    </w:p>
    <w:sectPr>
      <w:footerReference w:type="default" r:id="rId3"/>
      <w:type w:val="nextPage"/>
      <w:pgSz w:orient="landscape" w:w="16838" w:h="11906"/>
      <w:pgMar w:left="740" w:right="1060" w:gutter="0" w:header="0" w:top="940" w:footer="103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144770</wp:posOffset>
              </wp:positionH>
              <wp:positionV relativeFrom="page">
                <wp:posOffset>6748780</wp:posOffset>
              </wp:positionV>
              <wp:extent cx="23558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5.3pt;mso-wrap-distance-left:0pt;mso-wrap-distance-right:0pt;mso-wrap-distance-top:0pt;mso-wrap-distance-bottom:0pt;margin-top:531.4pt;mso-position-vertical-relative:page;margin-left:4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9" w:hanging="31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9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8" w:hanging="25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8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1" w:hanging="1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2" w:hanging="1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3" w:hanging="1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4" w:hanging="1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65" w:hanging="1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6" w:hanging="1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47" w:hanging="1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8" w:hanging="25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8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1" w:hanging="1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2" w:hanging="1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3" w:hanging="1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4" w:hanging="1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65" w:hanging="1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6" w:hanging="1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47" w:hanging="13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9" w:hanging="17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9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9" w:hanging="25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109" w:hanging="33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9" w:hanging="17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9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9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9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9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09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8" w:hanging="25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9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1" w:hanging="1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2" w:hanging="1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3" w:hanging="1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4" w:hanging="1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65" w:hanging="1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6" w:hanging="1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47" w:hanging="135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8" w:hanging="25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9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1" w:hanging="1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2" w:hanging="1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3" w:hanging="1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4" w:hanging="1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65" w:hanging="1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6" w:hanging="1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47" w:hanging="135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09" w:hanging="27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48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09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09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248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248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720"/>
        </w:tabs>
        <w:ind w:left="109" w:hanging="31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09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53:00Z</dcterms:created>
  <dc:creator>Агафонова</dc:creator>
  <dc:description/>
  <cp:keywords/>
  <dc:language>en-US</dc:language>
  <cp:lastModifiedBy>Татьяна</cp:lastModifiedBy>
  <cp:lastPrinted>2024-11-23T08:09:00Z</cp:lastPrinted>
  <dcterms:modified xsi:type="dcterms:W3CDTF">2024-11-23T05:09:00Z</dcterms:modified>
  <cp:revision>4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20T00:00:00Z</vt:filetime>
  </property>
  <property fmtid="{D5CDD505-2E9C-101B-9397-08002B2CF9AE}" pid="5" name="Producer">
    <vt:lpwstr>Microsoft® Word 2016</vt:lpwstr>
  </property>
</Properties>
</file>